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Les enjeux d’une révolution</w:t>
      </w:r>
    </w:p>
    <w:p>
      <w:pPr>
        <w:pStyle w:val="Normal"/>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La vague de contestation que vivent actuellement un certain nombre de pays arabes </w:t>
      </w:r>
    </w:p>
    <w:p>
      <w:pPr>
        <w:pStyle w:val="Normal"/>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entraînera-t-elle nécessairement une amélioration </w:t>
      </w:r>
    </w:p>
    <w:p>
      <w:pPr>
        <w:pStyle w:val="Normal"/>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de la condition dela femme ? </w:t>
      </w:r>
    </w:p>
    <w:p>
      <w:pPr>
        <w:pStyle w:val="Normal"/>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C’est à cette question, à la fois complexe et cruciale, que le quotidien El Watan a tenté de répondre vendredi à travers l’organisation, à l’hôtel Sofitel d’Alger, d’une conférence-débat à laquelle ont été conviés Belhaj Hmida, avocate auprès de la Cour de cassation de Tunis et cofondatrice de la section tunisienne d’Amnesty international, Nourredine Saâdi, professeur de droit public et de science politique à l’université d’Artois en France,Fadhila Boumendjel-Chitour, ancien chef de service d’endocrinologie du CHU de Bab El Oued et membre du réseau Wacyla d’aide aux femmes et enfants victimes de violences, et Sihem Habchi, présidente de l’Association française Ni putes ni soumises.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pPr>
      <w:r>
        <w:rPr>
          <w:rFonts w:eastAsia="Times New Roman" w:cs="Times New Roman" w:ascii="Times New Roman" w:hAnsi="Times New Roman"/>
          <w:b/>
          <w:bCs/>
          <w:color w:val="auto"/>
          <w:sz w:val="24"/>
          <w:szCs w:val="24"/>
          <w:lang w:val="en-US"/>
        </w:rPr>
        <w:tab/>
        <w:t>Evoquant le cas de la Tunisie, Belhaj Hmidaa</w:t>
      </w:r>
      <w:r>
        <w:rPr>
          <w:rFonts w:eastAsia="Times New Roman" w:cs="Times New Roman" w:ascii="Times New Roman" w:hAnsi="Times New Roman"/>
          <w:color w:val="auto"/>
          <w:sz w:val="24"/>
          <w:szCs w:val="24"/>
          <w:lang w:val="en-US"/>
        </w:rPr>
        <w:t xml:space="preserve"> d’emblée regretté le fait qu’au-delà d’avoir dénoncé le régime en place, condamné la corruption et prôné la fin des discriminations et des inégalités, la révolution, qui a actuellement cours dans son pays (la révolution du Jasmin, ndlr), ne porte pas de projet de société. Cela l’amènera d’ailleurs à parler de “révolution muette”. Pour l’intervenante, le constat n’est pas fait pour rassurer dans la mesure où “chacun confère aujourd’hui à cette révolution muette les objectifs qu’il veut”.</w:t>
      </w:r>
      <w:r>
        <w:rPr>
          <w:rFonts w:eastAsia="Times New Roman" w:cs="Times New Roman" w:ascii="Times New Roman" w:hAnsi="Times New Roman"/>
          <w:b/>
          <w:bCs/>
          <w:color w:val="auto"/>
          <w:sz w:val="24"/>
          <w:szCs w:val="24"/>
          <w:lang w:val="en-US"/>
        </w:rPr>
        <w:t xml:space="preserve"> </w:t>
      </w:r>
    </w:p>
    <w:p>
      <w:pPr>
        <w:pStyle w:val="Normal"/>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jc w:val="both"/>
        <w:rPr/>
      </w:pPr>
      <w:r>
        <w:rPr>
          <w:rFonts w:eastAsia="Times New Roman" w:cs="Times New Roman" w:ascii="Times New Roman" w:hAnsi="Times New Roman"/>
          <w:b/>
          <w:bCs/>
          <w:color w:val="auto"/>
          <w:sz w:val="24"/>
          <w:szCs w:val="24"/>
          <w:lang w:val="en-US"/>
        </w:rPr>
        <w:tab/>
        <w:t>La situation, ajoute-t-elle, est inquiétante d’autant plus que les islamistes tunisiens structurés notamment autour du mouvement Ennahda cherchent, en catimini, à remettre en cause le code de statut personnel adopté en 1956 et les lois promulguées sous Ben Ali qui concèdent à la femme tunisienne un certain nombre de droits.</w:t>
      </w:r>
      <w:r>
        <w:rPr>
          <w:rFonts w:eastAsia="Times New Roman" w:cs="Times New Roman" w:ascii="Times New Roman" w:hAnsi="Times New Roman"/>
          <w:color w:val="auto"/>
          <w:sz w:val="24"/>
          <w:szCs w:val="24"/>
          <w:lang w:val="en-US"/>
        </w:rPr>
        <w:t xml:space="preserve"> ?Les islamistes ont été victimes de toutes les formes de répression pendant des années. Maintenant, ils bénéficient de tous leurs droits et ont une liberté d’action. Cela est valable aussi pour ceux qui étaient en exil ou en prison. Pour le moment, ils tiennent un discours modéré. Ils se sont mêmes engagés à respecter le code de statut personnel. D’ailleurs, leur direction a promis de ne pas toucher aux droits des femmes. ?a c’est un fait?, mentionne Mme Belhaj Hmida. Mais celle-ci a tout de même tenu à préciser tout de suite après que ?ce que dit Ennahda publiquement est tout à fait différent du discours qui est tenu dans les réunions restreintes?.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
        <w:t xml:space="preserve">A ce propos, l’invitée des Débats d’El Watan – qui est aussi l’une des fondatrices de l’Association tunisienne des femmes démocrates (ATFD) – a fait savoir que ?le mouvement Ennahda prend de l’ampleur tous les jours et qu’il contrôle déjà toutes les mosquées du pays?. ?Le mouvement Ennahda a des moyens financiers dont ne dispose aucun autre parti. Je puis vous assurer que le discours tenu par son porte-parole n’est pas du tout celui que nous lisons tous les jours dans les journaux. Il y a là un double langage. La presse qui lui est proche ne cesse d’ailleurs d’appeler à ouvrir un débat sur cette ‘’vache sacrée’’ qu’est le code portant statut personnel?, a-t-elle révélé. La conférencière s’est ainsi fait un devoir d’énumérer les acquis importants que ces lois ont permis d’engranger et les risques qu’il y aurait à les annuler. </w:t>
      </w:r>
    </w:p>
    <w:p>
      <w:pPr>
        <w:pStyle w:val="Normal"/>
        <w:jc w:val="both"/>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 xml:space="preserve">Elle rappellera, entre autres, que le code portant statut personnel, qui a été voté avant même la promulgation de la Constitution tunisienne, a aboli la polygamie, instauré l’égalité entre les hommes et les femmes en matière de divorce et octroyé au couple avec ou sans enfant le droit à l’adoption. ?Ce code a donné aux femmes une certaine citoyenneté et une certaine liberté dont elles ont pu jouir au fil des années. Mais il s’est avéré que cela était insuffisant. C’est pour cela que les Tunisiennes ont continué à batailler pour obtenir plus de droits?, a-t-elle mentionné. Mme Belhaj Hmida a ajouté que ?même sous Ben Ali, les Tunisiennes ont obtenu des acquis en matière de divorce et de nationalité?. C’est aussi sous Ben Ali, a-t-elle poursuivi, que les violences conjugales sont devenues une infraction passible de sanctions. Mais dans tous les cas, elle a dit ne pas être dupe et ne pas ignorer aussi que les droits des femmes ont été instrumentalisés et utilisés par le pouvoir de Ben Ali comme un rempart contre l’islamisme politique qui risquait de le concurrencer.&gt; </w:t>
      </w:r>
    </w:p>
    <w:p>
      <w:pPr>
        <w:pStyle w:val="Normal"/>
        <w:jc w:val="both"/>
        <w:rPr/>
      </w:pPr>
      <w:r>
        <w:rPr>
          <w:rFonts w:eastAsia="Times New Roman" w:cs="Times New Roman" w:ascii="Times New Roman" w:hAnsi="Times New Roman"/>
          <w:color w:val="auto"/>
          <w:sz w:val="24"/>
          <w:szCs w:val="24"/>
          <w:lang w:val="en-US"/>
        </w:rPr>
        <w:tab/>
        <w:t xml:space="preserve"> </w:t>
      </w:r>
      <w:r>
        <w:rPr>
          <w:rFonts w:eastAsia="Times New Roman" w:cs="Times New Roman" w:ascii="Times New Roman" w:hAnsi="Times New Roman"/>
          <w:b/>
          <w:bCs/>
          <w:color w:val="auto"/>
          <w:sz w:val="24"/>
          <w:szCs w:val="24"/>
          <w:lang w:val="en-US"/>
        </w:rPr>
        <w:t>Aussi, Belhaj Hmida a invité à considérer le cas tunisien sans euphorie surtout que parmi les acteurs de la révolution du Jasmin, certains se sont montrés allergiques au débat sur les droits de la femme. Dans ce contexte, la conférencière – tout en se refusant à faire dans l’alarmisme – n’a pas manqué d’appeler à la vigilance. ?Je ne pense que nous n’ayons pas le droit de ne pas être vigilants et nous n’avons pas le droit de banaliser la réalité tunisienne?,</w:t>
      </w:r>
      <w:r>
        <w:rPr>
          <w:rFonts w:eastAsia="Times New Roman" w:cs="Times New Roman" w:ascii="Times New Roman" w:hAnsi="Times New Roman"/>
          <w:color w:val="auto"/>
          <w:sz w:val="24"/>
          <w:szCs w:val="24"/>
          <w:lang w:val="en-US"/>
        </w:rPr>
        <w:t xml:space="preserve"> a-t-elle soutenu, tout en regrettant le fait que l’opposition démocratique reste sourde aux revendications des femmes. ?Pour l’opposition démocratique aujourd’hui, l’enjeu des droits des femmes est considéré comme quelque chose de très secondaire. Le problème, c’est qu’il n’y a pas de parti politique en Tunisie porteur d’un projet différent de celui d’Ennahda. Certes, il y a bien des groupuscules (progressiste, ndlr). Mais ceux-ci sont plus occupés par la prise de pouvoir que par la construction d’un véritable projet de société?, a-t-elle martelé. Compte tenu de l’évolution de la situation, Belhaj Hmida a prévenu aussi que ?la bataille pour l’égalité entre les hommes et les femmes ne sera pas facile?. ?Si nous perdons cette bataille, cela ne sera pas la faute d’Ennahda. Nous n’aurons pas pris en considération toutes ces données. Nous aurons négligé la réalité?, a-t-elle insisté, avant d’appeler ?les forces progressistes et démocratiques à unir leurs forces et à mettre de côté leurs ambitions personnelles pour que cette Tunisie et cette Algérie se construisent sur la base de la citoyenneté, de l’égalité et de la justice social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Zine Cherfaoui</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La salle Hamma de l'hôtel Sofitel d'Alger s'est avérée très exiguë pour contenir la foule nombreuse venue assister aux débats d'El Watan.</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Un débat consacré, cette fois-ci, à un thème des plus intéressants : ?La révolution démocratique et les droits des femmes?. Ce sujet a suscité une vive émotion et une tension dans la salle. Attitude qualifiée de positive par les animateurs de cet espace d'expression. Deux intervenants, et pas des moindres, ont développé deux approches différentes sur la question des droits des femmes en Algérie à l'heure où les sociétés traversent de profonds bouleversements. L'un optimiste, l'autre pessimiste. Nourredine Saâdi, professeur à l'université d'Alger et à l'université d'Artois en France, s'est dit optimiste par rapport à l'évolution de la situation dans notre pays. De son avis, l'une des raisons qui a fait que le monde arabe bouge aujourd'hui, c'est l'évolution du statut de la femm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Pour sa part, Mme Fadhila Boumandjel-Chitour, membre du réseau Wassila d'aide aux femmes et enfants victimes de violences, a tenu un discours rigoureux. Elle a appelé à la vigilance car, selon elle, il n'y a pas de révolution démocratique. Mme Chitour estime qu'il faut rester extrêmement prudent dans nos évaluations et paris sur l'avenir, et ce, même si l'espoir de voir s'installer des régimes démocratiques dans nos pays en remplacement des régimes policiers et dictatures actuels donne un nouvel élan à nos luttes et alimente notre optimis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La prudence, note-t-elle, s'impose encore davantage quand il s'agit des femmes. Des femmes algériennes notamment qui ont fait déjà l'expérience de désillusions au lendemain de la guerre d'Indépendance censée être une révolution qui apporterait l'égalité des droits entre les hommes et les femmes. En remontant un peu plus loin dans l'histoire, l'intervenante rappelle ce qu'il est advenu des revendications des féministes de l'époque et à leur tête les anciennes moudjahidate. Prenons le code de la famille, s'est-elle exclamée ! Un code, en vigueur depuis 1984, un code anticonstitutionnel et qui consacre, de fait, la discrimination à l'égard des femmes, même s'il a fait l'objet, en 2005, d'un toilettage de façade par le biais de quelques amendements dérisoires. Mme Chitour réitère ses inquiétudes : ?Attention qu'une fois de plus le combat des femmes pour une modification réelle de leur statut ne passe à la trappe dans cette période de changement annoncée !?, a-t-elle averti en avançant des arguments palpable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ucun parti politique n'a évoqué la question de la femm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De ce fait, elle n'exclut pas que, dans les programmes proposés par les différents courants dits démocratiques, la question des droits des femmes ne soit diluée dans la défense des droits humains en général, que cette question ne soit escamotée, sinon occultée. Des exemples existent. Elle rappelle à l'assistance que dans les réunions de la Coordination nationale pour la démocratie et le changement (CNDC), fraîchement créée, à l'exception d'un ou deux étudiants et d'un membre d'un parti politique, aucune autre personne n'a évoqué la question de la femme, de même qu'il n'y avait pas de slogans ciblés sur les droits des femmes ni dans les rues, lors des marches interdites, ni dans les salles de conférenc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Mme Chitour n'a pas également ménagé le FFS qui, dans son meeting organisé le 4 mars, a programmé une intervention relative aux violences à l'encontre des enfants, mais pas un mot sur les droits des femmes. ?La violence faite aux enfants est un thème important et son traitement est très utile. Néanmoins, on peut se demander pourquoi dans une telle tribune, une deuxième communication sur les droits des femmes n'a pas été prévue. Cette omission est inexplicable?, déplore l'intervenante qui pense que les femmes doivent rester vigilantes, ce qui suppose qu'elles doivent s'efforcer d'être visibles et de faire entendre leur voix dans cette phase incertaine, mais peut-être importante pour l'avenir politique du pays. Saisissant cette opportunité, et dans un souci de visibilité, l'intervenante a voulu partager l'expérience du réseau Wassila accumulée pendant plus de dix ans, dans l'accompagnement des femmes et des enfants victimes de violences. Mme Chitour est persuadée qu'à travers la violence faite aux femmes, l'on peut mesurer l'ampleur et la gravité de la violation de leurs droits. ?Ceci nous amène à conclure qu'il y a une double faillite : celle des institutions et celle de la société à défendre les droits des femmes, mais comme nous appartenons à cette société, nous sommes donc responsables de ces victime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sence de volonté politiqu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Et il est de notre devoir de réparer les aberrations de cette société avec nos faibles moyens?, observe Mme Chitour, qui regrette cette digression et évoque par là même le livre noire publiée récemment par le réseau Wassila et dans lequel l'on peut lire le cri douloureux des femmes victimes de toutes formes de violences. Les conséquences sont dramatiques pour la plupart des femmes victimes de violences conjugales ; pas d'emploi, pas de ressources financières, pas de soutien familial, une famille éclatée, pas de logement, une santé physique et psychologique fragilisée, des enfants traumatisés... Ce travail effectué par le réseau Wassila avait pour but d'alerter les pouvoirs publics sur les insuffisances ou les silences de la loi et de susciter de la part des institutions une volonté réelle d'intervention. En vain. ?Les auteurs de violences bénéficient de l'impunité ou des sanctions symboliques, il en est de même pour les agresseurs dans les affaires de harcèlement sexuel au travail et dans les université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Est-ce normal ??, s'est interrogée l'oratrice.</w:t>
      </w:r>
    </w:p>
    <w:p>
      <w:pPr>
        <w:pStyle w:val="Normal"/>
        <w:jc w:val="both"/>
        <w:rPr/>
      </w:pPr>
      <w:r>
        <w:rPr>
          <w:rFonts w:eastAsia="Times New Roman" w:cs="Times New Roman" w:ascii="Times New Roman" w:hAnsi="Times New Roman"/>
          <w:color w:val="auto"/>
          <w:sz w:val="24"/>
          <w:szCs w:val="24"/>
          <w:lang w:val="en-US"/>
        </w:rPr>
        <w:t>Revenant sur l'interdiction, le 25 novembre 2010, Journée mondiale de lutte contre la violence à l'encontre des femmes, d'un colloque international organisé par des associations féministes qui devaient proposer des solutions chacune dans son domaine, Mme Chitour  s'interroge sur cette attitude de mépris et de hogra vis-à-vis des femmes en général. ?Cette interdiction porte un mauvais coup aux possibilités de collaboration entre les institutions et les associations de défense des droits des femmes?, fera-t-elle remarquer. Pour Mme Chitour, qui prend acte de l'absence de volonté politique de reconnaître les droits des femmes en général et donc d'améliorer le sort des femmes victimes de violences en particulier, toutes ces anomalies ne sont pas de simples dysfonctionnements susceptibles d'être corrigés. Elles découlent de la structure même du système de gouvernance et de la nature du régime. ?De grâce inutile de lancer des accusations et nous récusons l'anathème jeté par un parti politique sur les revendications à caractère politique?, a conclu Mme Chitour.</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De son côté, Noureddine Saâdi demeure optimiste, il croit dur comme fer qu'il y aura des révolutions qui apporteront des changements dans le bon sens. L'évolution du statut de la femme est pour lui l'une des raisons des soulèvements dans le monde arabe. Le monde arabe, explique-t-il, est en train de bouger parce que les sociétés qu'on a souvent présentées comme immuables, clôturées par ?les traditions? et la ?charia?, sont en train de secouer les certitudes. ?Qui de nous n'a pas remarqué l'ahurissement des Occidentaux devant l'évolution de ce monde arabe qu'il croyait immuable et soumis à jamais ?? s'est interrogé Saâdi, qui pense qu'aujourd'hui aucun pays arabe n'est épargné, du Yémen jusqu'à l'Arabie Saoudite, en passant par le Bahreïn, la Syrie ou l'Algérie, ces changements sont inéluctables. C'est une question de temp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Quels que soient les revers que peuvent subir les Libyens aujourd'hui, quelles que soient les difficultés que vivra encore le Bahreïn et quelles que soient les évolutions très lentes qu'il y a en Algérie, je crois qu'incontestablement le monde arabe va changer et qu'il y aura la fin des dictatures?, lance Saâdi. Pour lui, il ne s'agit pas là de simples mots, mais c'est une analyse qui découle de la réalité du terrain. ?Les pouvoirs ont toujours considéré leurs peuples comme étant des tubes digestifs, c'est-à-dire des consommateurs. Ces peuples ont prouvé le contraire puisqu'ils posent, aujourd'hui, le problème de la démocratie et réclament des libertés démocratiques et des changements profonds pour une nouvelle répartition des richesses, posant la question d'une justice sociale. Ils veulent conduire leur destinée?, affirme Saâdi.</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L'optimisme de Noureddine Saâdi</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Pour lui, ces bouleversements ne sont pas nés d'une mondialisation occidentale, mais d'une évolution profonde d'une société dans laquelle la question féminine a joué un rôle. Saâdi rappelle que dans cette vague de soulèvements, beaucoup ont été étonnés par la présence massive des femmes, que ce soit dans la rue ou au sein des associations : ?La présence visible de la femme dans la rue tunisienne, à la place Tahrir, en Egypte, et aussi au Yémen n'est pas fortuit, ceci est dû à un travail de longue haleine?, note l'orateur. S'agissant particulièrement de l'Algérie et partant de certains constats et observations, l'on remarque, de l'avis de Saâdi, que la société et la condition des femmes ont changé, et ce, dans le sens positif. L'exemple le plus édifiant est la démographie; il y a 50 ans, la fécondité était de 8,1 enfants, elle est aujourd'hui estimée à 2,3 enfants. Les causes sont multiples : recul de l'âge du premier mariage des femmes, la scolarisation...</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both"/>
        <w:rPr/>
      </w:pPr>
      <w:r>
        <w:rPr>
          <w:rFonts w:eastAsia="Times New Roman" w:cs="Times New Roman" w:ascii="Times New Roman" w:hAnsi="Times New Roman"/>
          <w:color w:val="auto"/>
          <w:sz w:val="24"/>
          <w:szCs w:val="24"/>
          <w:lang w:val="en-US"/>
        </w:rPr>
        <w:t>D'après l'intervenant, l'Algérie est en train d'accomplir sa révolution démographique. L'orateur reconnaît que les espaces publics sont masculins, mais explique cela par l'emprise des normes culturelle et idéologique. Il avoue également que les femmes sont des boucs émissaires dans tous les pays arabes et la question du droit des femmes passe inévitablement par le politique. ?Les revendications des femmes dans le monde arabe ne relèvent pas du pessimisme fondamental, mais plutôt d'un optimisme historique. C'est autour de la femme que va se jouer la question de la démocrati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spacing w:lineRule="auto" w:line="240" w:before="0" w:after="0"/>
        <w:jc w:val="center"/>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Yasmina KHADRA :</w:t>
      </w:r>
    </w:p>
    <w:p>
      <w:pPr>
        <w:pStyle w:val="Normal"/>
        <w:spacing w:lineRule="auto" w:line="240" w:before="0" w:after="0"/>
        <w:jc w:val="center"/>
        <w:rPr>
          <w:rFonts w:ascii="Times New Roman" w:hAnsi="Times New Roman" w:eastAsia="Times New Roman" w:cs="Times New Roman"/>
          <w:b/>
          <w:b/>
          <w:bCs/>
          <w:color w:val="auto"/>
          <w:kern w:val="2"/>
          <w:sz w:val="32"/>
          <w:szCs w:val="32"/>
          <w:lang w:val="en-US"/>
        </w:rPr>
      </w:pPr>
      <w:r>
        <w:rPr>
          <w:rFonts w:eastAsia="Times New Roman" w:cs="Times New Roman" w:ascii="Times New Roman" w:hAnsi="Times New Roman"/>
          <w:b/>
          <w:bCs/>
          <w:color w:val="auto"/>
          <w:kern w:val="2"/>
          <w:sz w:val="32"/>
          <w:szCs w:val="32"/>
          <w:lang w:val="en-US"/>
        </w:rPr>
        <w:t>Il ne s’agit aucunement de révolutions</w:t>
      </w:r>
    </w:p>
    <w:p>
      <w:pPr>
        <w:pStyle w:val="Normal"/>
        <w:spacing w:lineRule="auto" w:line="240"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Par La Rédaction | 06/02/2011 | 18:05</w:t>
      </w:r>
    </w:p>
    <w:p>
      <w:pPr>
        <w:pStyle w:val="Normal"/>
        <w:spacing w:lineRule="auto" w:line="240" w:before="0" w:after="0"/>
        <w:jc w:val="both"/>
        <w:rPr/>
      </w:pPr>
      <w:r>
        <w:rPr>
          <w:rFonts w:eastAsia="Times New Roman" w:cs="Times New Roman" w:ascii="Times New Roman" w:hAnsi="Times New Roman"/>
          <w:color w:val="auto"/>
          <w:sz w:val="24"/>
          <w:szCs w:val="24"/>
          <w:lang w:val="en-US"/>
        </w:rPr>
        <w:br/>
      </w:r>
      <w:r>
        <w:rPr>
          <w:rFonts w:eastAsia="Times New Roman" w:cs="Times New Roman" w:ascii="Times New Roman" w:hAnsi="Times New Roman"/>
          <w:color w:val="0000FF"/>
          <w:sz w:val="24"/>
          <w:szCs w:val="24"/>
          <w:lang w:val="en-US"/>
        </w:rPr>
        <w:drawing>
          <wp:inline distT="0" distB="0" distL="0" distR="0">
            <wp:extent cx="6858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152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color w:val="0000FF"/>
          <w:sz w:val="24"/>
          <w:szCs w:val="24"/>
          <w:lang w:val="en-US"/>
        </w:rPr>
        <w:drawing>
          <wp:inline distT="0" distB="0" distL="0" distR="0">
            <wp:extent cx="1522730"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2730" cy="1535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auto"/>
          <w:sz w:val="24"/>
          <w:szCs w:val="24"/>
          <w:lang w:val="en-US"/>
        </w:rPr>
      </w:pPr>
      <w:r>
        <w:rPr>
          <w:rFonts w:eastAsia="Times New Roman" w:cs="Times New Roman"/>
          <w:i/>
          <w:iCs/>
          <w:color w:val="auto"/>
          <w:sz w:val="24"/>
          <w:szCs w:val="24"/>
          <w:lang w:val="en-US"/>
        </w:rPr>
      </w:r>
    </w:p>
    <w:p>
      <w:pPr>
        <w:pStyle w:val="Normal"/>
        <w:spacing w:lineRule="auto" w:line="240" w:before="0" w:after="0"/>
        <w:jc w:val="both"/>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Dans une contribution parue dans El Pais du 04/2/11, Yasmina Khadra écrivain et directeur du Centre culturel algérien à Paris a donné son point de vue sur la situation dans les pays arabes à la lumière des derniers développements dans cette région du monde.</w:t>
      </w:r>
    </w:p>
    <w:p>
      <w:pPr>
        <w:pStyle w:val="Normal"/>
        <w:spacing w:lineRule="auto" w:line="240" w:before="0" w:after="0"/>
        <w:jc w:val="both"/>
        <w:rPr>
          <w:rFonts w:ascii="Times New Roman" w:hAnsi="Times New Roman" w:eastAsia="Times New Roman" w:cs="Times New Roman"/>
          <w:i/>
          <w:i/>
          <w:iCs/>
          <w:color w:val="auto"/>
          <w:sz w:val="24"/>
          <w:szCs w:val="24"/>
          <w:lang w:val="en-US"/>
        </w:rPr>
      </w:pPr>
      <w:r>
        <w:rPr>
          <w:rFonts w:eastAsia="Times New Roman" w:cs="Times New Roman"/>
          <w:i/>
          <w:iCs/>
          <w:color w:val="auto"/>
          <w:sz w:val="24"/>
          <w:szCs w:val="24"/>
          <w:lang w:val="en-US"/>
        </w:rPr>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Si les soulèvements qui s’enchaînent dans certains pays arabes ont en commun une même motivation, à savoir l’expression outragée d’un ras-le-bol et d’un besoin vital d’émancipation et de liberté, les régimes totalitaires contestés sont très différents les uns des autres. Au Yémen, il s’agit d’une dictature statique, sclérosée, sans réel projet de société et sans dynamique, basée exclusivement sur les alliances tribales.</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Une dictature virtuelle, sourde, opiacée qui a installé le peuple dans le stoïcisme et le renoncement. En Tunisie, le régime, né à partir d’un espoir de renouveau et de progrès, s’est piégé à cause d’une effarante étroitesse d’esprit qui a conduit Ben Ali à perdre de vue la chance, pour lui, de s’inscrire en lettres d’or dans l’histoire de son pays. Ben Ali était, sans aucun doute, le plus probant des présidents arabes. Il disposait d’un peuple magnifique, instruit, moderne, émancipé et non violent.</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Son règne était du pain bénit. Mais, la gloire ne faisant frémir que les âmes qui en sont dignes (dixit Gogol), le souverain de Carthage a opté pour la prédation boulimique et une répression policière qui n’avait aucune raison d’être. Il a privilégié le règne de ses proches et de sa belle-famille au détriment de son propre règne et il a fini par se faire dépasser par la tournure des événements. Nous pourrons dire que la dictature de Tunisie était surtout une mainmise crapuleuse sur le pays, basée sur le népotisme, la corruption et le trafic d’influence.</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En Egypte, il s’agit d’un régime fantoche souhaité et alimenté par les intérêts américains et israéliens. Considéré comme le fer de lance du monde arabe, il en est devenu le maillon faible. Son alliance inconditionnelle aux Américains a beaucoup nui au sort réservé à la Palestine et émietté considérablement l’unité arabe.</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Concentrant en son sein les principales institutions arabo-africaines (politiques, économiques, culturelles et sportives), l’Occident en a fait son unique interlocuteur et son principal pion dans la région. Fort de ce privilège, le régime de Moubarak a délibérément troqué son statut de grand frère contre le rôle peu reluisant de complice et de traître, attitude que le peuple égyptien, considéré comme le plus intellectualisé du monde arabe, n’a toujours pas digérée.</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Donc, nous avons, en la dictature égyptienne, l’exercice flagrant d’une ingérence grandissante des intérêts géostratégiques occidentaux, notamment ceux des Etats-Unis et d’Israël. Sa vocation consiste essentiellement à museler l’orgueil et la dignité nationaux au profit d’ambitions vampirisantes extérieures.</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Même si les soulèvements dans les pays arabes ont une même motivation, leurs régimes sont très différents. Il leur manque, à ces soulèvements, une stratégie et des leaders qui canalisent efficacement ces mouvements.</w:t>
      </w:r>
    </w:p>
    <w:p>
      <w:pPr>
        <w:pStyle w:val="Normal"/>
        <w:spacing w:lineRule="auto" w:line="240" w:before="0" w:after="0"/>
        <w:jc w:val="both"/>
        <w:rPr>
          <w:rFonts w:ascii="Times New Roman" w:hAnsi="Times New Roman" w:eastAsia="Times New Roman" w:cs="Times New Roman"/>
          <w:b/>
          <w:b/>
          <w:bCs/>
          <w:color w:val="auto"/>
          <w:sz w:val="24"/>
          <w:szCs w:val="24"/>
          <w:lang w:val="en-US"/>
        </w:rPr>
      </w:pPr>
      <w:r>
        <w:rPr>
          <w:rFonts w:eastAsia="Times New Roman" w:cs="Times New Roman"/>
          <w:b/>
          <w:bCs/>
          <w:color w:val="auto"/>
          <w:sz w:val="24"/>
          <w:szCs w:val="24"/>
          <w:lang w:val="en-US"/>
        </w:rPr>
      </w:r>
    </w:p>
    <w:p>
      <w:pPr>
        <w:pStyle w:val="Normal"/>
        <w:spacing w:lineRule="auto" w:line="240" w:before="0" w:after="0"/>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Il ne s’agit aucunement de révolutions</w:t>
      </w:r>
    </w:p>
    <w:p>
      <w:pPr>
        <w:pStyle w:val="Normal"/>
        <w:spacing w:lineRule="auto" w:line="240" w:before="0" w:after="0"/>
        <w:jc w:val="both"/>
        <w:rPr/>
      </w:pPr>
      <w:r>
        <w:rPr>
          <w:rFonts w:eastAsia="Times New Roman" w:cs="Times New Roman" w:ascii="Times New Roman" w:hAnsi="Times New Roman"/>
          <w:color w:val="auto"/>
          <w:sz w:val="24"/>
          <w:szCs w:val="24"/>
          <w:lang w:val="en-US"/>
        </w:rPr>
        <w:t xml:space="preserve">Aussi, les soulèvements qui s’opèrent dans ces trois pays répondent à une urgence capitale. Au Yémen, comme en Tunisie et en </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gypte, les peuples réclament la liberté, l’honneur et la possibilité d’accéder à une vie décente. Les régimes honnis ont été, pour nos peuples, la principale cause du marasme et de la décomposition socio-économiques qui nous dénient le droit de nous élever dans le concert des nations.</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Mais il ne s’agit aucunement de révolutions. Il s’agit d’une réaction spontanée, incohérente et sans orientation précise dont l’objectif est de chasser le tyran sans prévoir ni se soucier de ce qu’il y aurait après. Une révolution est un acte réfléchi, mûrement articulé autour d’une feuille de route, d’une stratégie et porté par des acteurs identifiés et déterminés.</w:t>
      </w:r>
    </w:p>
    <w:p>
      <w:pPr>
        <w:pStyle w:val="Normal"/>
        <w:spacing w:lineRule="auto" w:line="240" w:before="0" w:after="0"/>
        <w:jc w:val="both"/>
        <w:rPr/>
      </w:pPr>
      <w:r>
        <w:rPr>
          <w:rFonts w:eastAsia="Times New Roman" w:cs="Times New Roman" w:ascii="Times New Roman" w:hAnsi="Times New Roman"/>
          <w:color w:val="auto"/>
          <w:sz w:val="24"/>
          <w:szCs w:val="24"/>
          <w:lang w:val="en-US"/>
        </w:rPr>
        <w:t>Nous ne voyons pas de meneurs attitrés dans les rues du Caire, de Tunis ou d’Aden. Privés de catalyseurs efficaces, ces vastes mouvements protestataires vont devoir se poursuivre jusqu’au bout et déjouer toutes les ruses et les man?uvres de diversion que les gouvernements menacés vont multiplier pour retourner la situation en leur faveur. Nous sommes dans le doute sidéral, d’où l’impératif recours dans l’immédiat à des consciences intellectuelles ou politiques capables d’incarner la colère populaire et l’alternance salutaire exigée par le peuple.</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Il serait désastreux de continuer d’investir les places publiques sans y ériger des tribunes et trouver une voix forte et crédible pour supplanter les discours fallacieux et les appels à l’apaisement des régimes aux abois. Comme il serait désastreux de trouver un compromis, qui ne serait, de toute évidence, qu’un piège inespéré et une tentative de gagner du temps pour les Moubarak et leurs sbires.</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Nous avons commis la même maladresse en Algérie lors de la formidable insurrection d’octobre 1988. N’ayant pas de guides avertis pour nous éviter les nasses de la récupération et parer aux failles de notre inadvertance, nous avons applaudi la proclamation de la démocratie et du multipartisme pour déchanter quelques années plus tard sous le tsunami islamiste.</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Je ne souhaiterais pas que cette catastrophe s’opère en Tunisie et en Egypte. Voilà pourquoi il est d’une extrême importance, pour ces deux pays, de choisir des hommes et des femmes aguerris, vigilants et déterminés à éradiquer toutes traces des anciens appareils répressifs de l’Etat et à empêcher les tentatives d’instrumentalisation et de déviations idéologiques qui réduiraient en poussière la mise en place d’une réelle démocratie laïque et républicaine.</w:t>
      </w:r>
    </w:p>
    <w:p>
      <w:pPr>
        <w:pStyle w:val="Normal"/>
        <w:spacing w:lineRule="auto" w:line="240" w:before="0" w:after="0"/>
        <w:jc w:val="both"/>
        <w:rPr>
          <w:rFonts w:ascii="Times New Roman" w:hAnsi="Times New Roman" w:eastAsia="Times New Roman" w:cs="Times New Roman"/>
          <w:b/>
          <w:b/>
          <w:bCs/>
          <w:color w:val="auto"/>
          <w:sz w:val="24"/>
          <w:szCs w:val="24"/>
          <w:lang w:val="en-US"/>
        </w:rPr>
      </w:pPr>
      <w:r>
        <w:rPr>
          <w:rFonts w:eastAsia="Times New Roman" w:cs="Times New Roman"/>
          <w:b/>
          <w:bCs/>
          <w:color w:val="auto"/>
          <w:sz w:val="24"/>
          <w:szCs w:val="24"/>
          <w:lang w:val="en-US"/>
        </w:rPr>
      </w:r>
    </w:p>
    <w:p>
      <w:pPr>
        <w:pStyle w:val="Normal"/>
        <w:spacing w:lineRule="auto" w:line="240" w:before="0" w:after="0"/>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Rapports de force dans la région</w:t>
      </w:r>
    </w:p>
    <w:p>
      <w:pPr>
        <w:pStyle w:val="Normal"/>
        <w:spacing w:lineRule="auto" w:line="240" w:before="0" w:after="0"/>
        <w:jc w:val="both"/>
        <w:rPr/>
      </w:pPr>
      <w:r>
        <w:rPr>
          <w:rFonts w:eastAsia="Times New Roman" w:cs="Times New Roman" w:ascii="Times New Roman" w:hAnsi="Times New Roman"/>
          <w:color w:val="auto"/>
          <w:sz w:val="24"/>
          <w:szCs w:val="24"/>
          <w:lang w:val="en-US"/>
        </w:rPr>
        <w:t xml:space="preserve">Cependant, si le cas tunisien suscite la sympathie de l’Occident, celui de l’Egypte l’empêche de dormir. Parce qu’en </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gypte, il ne s’agit pas du devenir du peuple égyptien mais de la reconfiguration des rapports de force dans la région.</w:t>
      </w:r>
    </w:p>
    <w:p>
      <w:pPr>
        <w:pStyle w:val="Normal"/>
        <w:spacing w:lineRule="auto" w:line="240" w:before="0" w:after="0"/>
        <w:jc w:val="both"/>
        <w:rPr/>
      </w:pPr>
      <w:r>
        <w:rPr>
          <w:rFonts w:eastAsia="Times New Roman" w:cs="Times New Roman" w:ascii="Times New Roman" w:hAnsi="Times New Roman"/>
          <w:color w:val="auto"/>
          <w:sz w:val="24"/>
          <w:szCs w:val="24"/>
          <w:lang w:val="en-US"/>
        </w:rPr>
        <w:t xml:space="preserve">Si le régime Moubarak venait à s’effondrer, la </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paix</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en-US"/>
        </w:rPr>
        <w:t xml:space="preserve">au Moyen-Orient n’est plus garantie. Entendre par </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paix</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en-US"/>
        </w:rPr>
        <w:t xml:space="preserve">la stabilité d’Israël et son impunité. Les Etats-Unis vont peser de tout leur poids pour maintenir le régime, quitte à sacrifier Moubarak. Et les Egyptiens sont en train de vivre les heures les plus périlleuses de leur histoire républicaine. Ou accepter la </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transition</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en-US"/>
        </w:rPr>
        <w:t>ou la guerre civile. Personnellement, je ne suis pas optimiste du tout.</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Chaque jour qui passe est à l’avantage du régime qui a choisi la guerre d’usure. Ce n’est plus la rue qui gère le siège. L’économie est à l’arrêt, les gens ne perçoivent plus leurs salaires et les ventres commencent à crier famine. Le régime le sait et il va tenter de prolonger les rassemblements pacifiques pour se redéployer, rétablir ses réseaux de propagande et de dissuasion et semer le doute dans les esprits.</w:t>
      </w:r>
    </w:p>
    <w:p>
      <w:pPr>
        <w:pStyle w:val="Normal"/>
        <w:spacing w:lineRule="auto" w:line="240" w:before="0" w:after="0"/>
        <w:jc w:val="both"/>
        <w:rPr/>
      </w:pPr>
      <w:r>
        <w:rPr>
          <w:rFonts w:eastAsia="Times New Roman" w:cs="Times New Roman" w:ascii="Times New Roman" w:hAnsi="Times New Roman"/>
          <w:color w:val="auto"/>
          <w:sz w:val="24"/>
          <w:szCs w:val="24"/>
          <w:lang w:val="en-US"/>
        </w:rPr>
        <w:t xml:space="preserve">A l’heure où j’écris, Moubarak aurait déjà confié le destin de l’Egypte aux experts du Pentagone. Cette </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transition</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en-US"/>
        </w:rPr>
        <w:t>que réclame Washington est le piège mortel qui anéantira toute chance pour le peuple égyptien de recouvrer son honneur et son salut.</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Deux questions se posent :</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1 – Ces soulèvements pourraient-ils s’étendre à la Libye, l’Algérie, le Maroc et la Jordanie ? </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Pour la Libye, la question ne se pose même pas. Pour les Libyens, Kadhafi n’est pas un dictateur, mais un leader éclairé. On ne verra pas de sitôt la rue de Tripoli sombrer dans la colère. Pour les trois autres pays, malgré la corruption généralisée, le chômage, la paupérisation galopante et le manque de perspectives pour la jeunesse et les nouveaux diplômés, il n’y aurait pas d’insurrections.</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Les gouvernements en place vont promettre d’introduire de vastes et urgentes réformes pour satisfaire les revendications de leur peuple et continueront de ne pas comprendre que c’est l’alternance que la nation exige. Le bras de fer sera flexible, mais personne ne pourrait prévoir la réaction populaire à court terme. Une chose est certaine, grâce à ce qui se passe en Tunisie et en Egypte, les peuples savent désormais où sont leurs vraies forces. Plus rien ne sera comme avant.</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2 – Ces soulèvements changeraient-ils quelque chose ? </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u Yémen, rien de probant. Il suffirait au régime d’opérer quelques concessions pour disperser la foule. Les alliances tribales sont trop corrompues pour renoncer à leurs acquis au profit de leurs communautés.</w:t>
      </w:r>
    </w:p>
    <w:p>
      <w:pPr>
        <w:pStyle w:val="Normal"/>
        <w:spacing w:lineRule="auto" w:line="240" w:before="0" w:after="0"/>
        <w:jc w:val="both"/>
        <w:rPr/>
      </w:pPr>
      <w:r>
        <w:rPr>
          <w:rFonts w:eastAsia="Times New Roman" w:cs="Times New Roman" w:ascii="Times New Roman" w:hAnsi="Times New Roman"/>
          <w:color w:val="auto"/>
          <w:sz w:val="24"/>
          <w:szCs w:val="24"/>
          <w:lang w:val="en-US"/>
        </w:rPr>
        <w:t xml:space="preserve">La Tunisie pourrait s’en sortir. Elle a des chances réelles de mener à bien la transition, mais les apparatchiks évincés ne renonceront pas à leur part de gâteau. Quant à l’Egypte, c’est la veillée des armes – ou, pour rester dans la tradition musulmane, c’est </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La nuit du doute</w:t>
      </w:r>
      <w:r>
        <w:rPr>
          <w:rFonts w:eastAsia="Times New Roman" w:cs="Times New Roman"/>
          <w:color w:val="auto"/>
          <w:sz w:val="24"/>
          <w:szCs w:val="24"/>
        </w:rPr>
        <w:t>?</w:t>
      </w:r>
      <w:r>
        <w:rPr>
          <w:rFonts w:eastAsia="Times New Roman" w:cs="Times New Roman" w:ascii="Times New Roman" w:hAnsi="Times New Roman"/>
          <w:color w:val="auto"/>
          <w:sz w:val="24"/>
          <w:szCs w:val="24"/>
          <w:lang w:val="en-US"/>
        </w:rPr>
        <w:t>. ça passe ou ça casse. Et tout porte à croire que cela va surtout barder. Les enjeux géostratégiques sont tels qu’on sacrifierait volontiers quelques dizaines de milliers de morts.</w:t>
      </w:r>
    </w:p>
    <w:p>
      <w:pPr>
        <w:pStyle w:val="Normal"/>
        <w:spacing w:lineRule="auto" w:line="240" w:before="0" w:after="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color w:val="auto"/>
          <w:sz w:val="24"/>
          <w:szCs w:val="24"/>
          <w:lang w:val="en-US"/>
        </w:rPr>
      </w:pPr>
      <w:r>
        <w:rPr>
          <w:color w:val="auto"/>
          <w:sz w:val="24"/>
          <w:szCs w:val="24"/>
          <w:lang w:val="en-US"/>
        </w:rPr>
      </w:r>
    </w:p>
    <w:p>
      <w:pPr>
        <w:pStyle w:val="Normal"/>
        <w:jc w:val="center"/>
        <w:rPr>
          <w:rFonts w:ascii="Times New Roman" w:hAnsi="Times New Roman" w:eastAsia="Times New Roman" w:cs="Times New Roman"/>
          <w:b/>
          <w:b/>
          <w:bCs/>
          <w:color w:val="auto"/>
          <w:sz w:val="28"/>
          <w:szCs w:val="28"/>
          <w:lang w:val="en-US"/>
        </w:rPr>
      </w:pPr>
      <w:r>
        <w:rPr>
          <w:rFonts w:eastAsia="Times New Roman" w:cs="Times New Roman" w:ascii="Times New Roman" w:hAnsi="Times New Roman"/>
          <w:b/>
          <w:bCs/>
          <w:color w:val="auto"/>
          <w:sz w:val="28"/>
          <w:szCs w:val="28"/>
          <w:lang w:val="en-US"/>
        </w:rPr>
        <w:t>Le combat des femmes dans les révolutions du monde arabe</w:t>
      </w:r>
    </w:p>
    <w:p>
      <w:pPr>
        <w:pStyle w:val="Normal"/>
        <w:jc w:val="center"/>
        <w:rPr>
          <w:rFonts w:ascii="Times New Roman" w:hAnsi="Times New Roman" w:eastAsia="Times New Roman" w:cs="Times New Roman"/>
          <w:b w:val="false"/>
          <w:b w:val="false"/>
          <w:bCs w:val="false"/>
          <w:i/>
          <w:i/>
          <w:iCs/>
          <w:color w:val="auto"/>
          <w:sz w:val="28"/>
          <w:szCs w:val="28"/>
          <w:lang w:val="en-US"/>
        </w:rPr>
      </w:pPr>
      <w:r>
        <w:rPr>
          <w:rFonts w:eastAsia="Times New Roman" w:cs="Times New Roman" w:ascii="Times New Roman" w:hAnsi="Times New Roman"/>
          <w:b w:val="false"/>
          <w:bCs w:val="false"/>
          <w:i/>
          <w:iCs/>
          <w:color w:val="auto"/>
          <w:sz w:val="28"/>
          <w:szCs w:val="28"/>
          <w:lang w:val="en-US"/>
        </w:rPr>
        <w:t>Des femmes ont prouvé, par leur courage, qu'elles</w:t>
      </w:r>
    </w:p>
    <w:p>
      <w:pPr>
        <w:pStyle w:val="Normal"/>
        <w:jc w:val="center"/>
        <w:rPr/>
      </w:pPr>
      <w:r>
        <w:rPr>
          <w:rFonts w:eastAsia="Times New Roman" w:cs="Times New Roman" w:ascii="Times New Roman" w:hAnsi="Times New Roman"/>
          <w:b w:val="false"/>
          <w:bCs w:val="false"/>
          <w:i/>
          <w:iCs/>
          <w:color w:val="auto"/>
          <w:sz w:val="28"/>
          <w:szCs w:val="28"/>
          <w:lang w:val="en-US"/>
        </w:rPr>
        <w:t xml:space="preserve"> </w:t>
      </w:r>
      <w:r>
        <w:rPr>
          <w:rFonts w:eastAsia="Times New Roman" w:cs="Times New Roman" w:ascii="Times New Roman" w:hAnsi="Times New Roman"/>
          <w:b w:val="false"/>
          <w:bCs w:val="false"/>
          <w:i/>
          <w:iCs/>
          <w:color w:val="auto"/>
          <w:sz w:val="28"/>
          <w:szCs w:val="28"/>
          <w:lang w:val="en-US"/>
        </w:rPr>
        <w:t xml:space="preserve">ne voulaient pas être absentes de cette page de l'histoire. La défense de </w:t>
      </w:r>
    </w:p>
    <w:p>
      <w:pPr>
        <w:pStyle w:val="Normal"/>
        <w:jc w:val="center"/>
        <w:rPr>
          <w:rFonts w:ascii="Times New Roman" w:hAnsi="Times New Roman" w:eastAsia="Times New Roman" w:cs="Times New Roman"/>
          <w:b w:val="false"/>
          <w:b w:val="false"/>
          <w:bCs w:val="false"/>
          <w:i/>
          <w:i/>
          <w:iCs/>
          <w:color w:val="auto"/>
          <w:sz w:val="28"/>
          <w:szCs w:val="28"/>
          <w:lang w:val="en-US"/>
        </w:rPr>
      </w:pPr>
      <w:r>
        <w:rPr>
          <w:rFonts w:eastAsia="Times New Roman" w:cs="Times New Roman" w:ascii="Times New Roman" w:hAnsi="Times New Roman"/>
          <w:b w:val="false"/>
          <w:bCs w:val="false"/>
          <w:i/>
          <w:iCs/>
          <w:color w:val="auto"/>
          <w:sz w:val="28"/>
          <w:szCs w:val="28"/>
          <w:lang w:val="en-US"/>
        </w:rPr>
        <w:t>leurs droits est partie prenante de la construction de ces démocraties.</w:t>
      </w:r>
    </w:p>
    <w:p>
      <w:pPr>
        <w:pStyle w:val="Normal"/>
        <w:jc w:val="center"/>
        <w:rPr/>
      </w:pPr>
      <w:r>
        <w:rPr>
          <w:rFonts w:eastAsia="Times New Roman" w:cs="Times New Roman" w:ascii="Times New Roman" w:hAnsi="Times New Roman"/>
          <w:b/>
          <w:bCs/>
          <w:color w:val="auto"/>
          <w:sz w:val="24"/>
          <w:szCs w:val="24"/>
          <w:lang w:val="en-US"/>
        </w:rPr>
        <w:tab/>
        <w:tab/>
        <w:tab/>
        <w:tab/>
        <w:tab/>
      </w:r>
      <w:r>
        <w:rPr>
          <w:rFonts w:eastAsia="Times New Roman" w:cs="Times New Roman" w:ascii="Times New Roman" w:hAnsi="Times New Roman"/>
          <w:b w:val="false"/>
          <w:bCs w:val="false"/>
          <w:color w:val="auto"/>
          <w:sz w:val="24"/>
          <w:szCs w:val="24"/>
          <w:lang w:val="en-US"/>
        </w:rPr>
        <w:t>par Adeline Farge , publié le 24/02/2011 l'Express</w:t>
      </w:r>
    </w:p>
    <w:p>
      <w:pPr>
        <w:pStyle w:val="Normal"/>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jc w:val="center"/>
        <w:rPr>
          <w:rFonts w:ascii="Times New Roman" w:hAnsi="Times New Roman" w:eastAsia="Times New Roman" w:cs="Times New Roman"/>
          <w:b/>
          <w:b/>
          <w:bCs/>
          <w:color w:val="auto"/>
          <w:sz w:val="32"/>
          <w:szCs w:val="32"/>
          <w:lang w:val="en-US"/>
        </w:rPr>
      </w:pPr>
      <w:r>
        <w:rPr>
          <w:rFonts w:eastAsia="Times New Roman" w:cs="Times New Roman" w:ascii="Times New Roman" w:hAnsi="Times New Roman"/>
          <w:b/>
          <w:bCs/>
          <w:color w:val="auto"/>
          <w:sz w:val="32"/>
          <w:szCs w:val="32"/>
          <w:lang w:val="en-US"/>
        </w:rPr>
        <w:t>Egypte</w:t>
      </w:r>
    </w:p>
    <w:p>
      <w:pPr>
        <w:pStyle w:val="Normal"/>
        <w:jc w:val="both"/>
        <w:rPr/>
      </w:pPr>
      <w:r>
        <w:rPr>
          <w:rFonts w:eastAsia="Times New Roman" w:cs="Times New Roman" w:ascii="Times New Roman" w:hAnsi="Times New Roman"/>
          <w:b/>
          <w:bCs/>
          <w:color w:val="auto"/>
          <w:sz w:val="28"/>
          <w:szCs w:val="28"/>
          <w:lang w:val="en-US"/>
        </w:rPr>
        <w:t xml:space="preserve"> </w:t>
      </w:r>
      <w:r>
        <w:rPr>
          <w:rFonts w:eastAsia="Times New Roman" w:cs="Times New Roman" w:ascii="Times New Roman" w:hAnsi="Times New Roman"/>
          <w:color w:val="auto"/>
          <w:sz w:val="24"/>
          <w:szCs w:val="24"/>
          <w:lang w:val="en-US"/>
        </w:rPr>
        <w:t>Asmaa Mahfouz est devenue l'emblème de la Révolution égyptienne et à 26 ans, la femme la plus célèbre du Caire. Son appel vidéo lancé sur Youtube a été  repris sur la Toile. Dans ce message, elle a exhorté "tous les hommes et  toutes les femmes à quitter leurs écrans et à se rassembler dans les rues du Caire", pour protester contre le régime corrompu de Hosni Moubarak. Elle fait ainsi partie des milliers de femmes qui ont pris la tête des manifestations dès le 25 janvier.</w:t>
      </w:r>
    </w:p>
    <w:p>
      <w:pPr>
        <w:pStyle w:val="Normal"/>
        <w:jc w:val="both"/>
        <w:rPr/>
      </w:pPr>
      <w:r>
        <w:rPr>
          <w:rFonts w:eastAsia="Times New Roman" w:cs="Times New Roman" w:ascii="Times New Roman" w:hAnsi="Times New Roman"/>
          <w:color w:val="auto"/>
          <w:sz w:val="24"/>
          <w:szCs w:val="24"/>
          <w:lang w:val="en-US"/>
        </w:rPr>
        <w:tab/>
        <w:t xml:space="preserve"> Sur la place Tahrir, 1 manifestant sur 5 était une femme, selon Ghada Shahbandar, militante de l'Egyptian Organization for Human Rights (Organisation Egyptienne des droits de l'Homme). </w:t>
      </w:r>
      <w:r>
        <w:rPr>
          <w:rFonts w:eastAsia="Times New Roman" w:cs="Times New Roman" w:ascii="Times New Roman" w:hAnsi="Times New Roman"/>
          <w:b/>
          <w:bCs/>
          <w:color w:val="auto"/>
          <w:sz w:val="24"/>
          <w:szCs w:val="24"/>
          <w:lang w:val="en-US"/>
        </w:rPr>
        <w:t>"Les plus âgées comme les plus jeunes, issues de toutes les couches sociales, étaient présentes au côté des hommes"</w:t>
      </w:r>
      <w:r>
        <w:rPr>
          <w:rFonts w:eastAsia="Times New Roman" w:cs="Times New Roman" w:ascii="Times New Roman" w:hAnsi="Times New Roman"/>
          <w:color w:val="auto"/>
          <w:sz w:val="24"/>
          <w:szCs w:val="24"/>
          <w:lang w:val="en-US"/>
        </w:rPr>
        <w:t>, commente Violette Daguerre, présidente de la Commission arabe des droits humains. De l'organisation des rassemblements aux soins des blessés, les femmes ont joué plusieurs rôles. Deux d'entre elles l'ont payé de leurs vies. Déjà, en 1919, lors de la première révolution égyptienne, les femmes avaient défilé dans les rues: "Malgré un retour en arrière,  l'histoire de l'émancipation des femmes est puissante depuis le début du XXème siècle", souligne Nicole Savy, responsable du groupe de travail sur l'égalité hommes-femmes à la Ligue des droits de l'homm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
        <w:t>La seule nouveauté est que "les hommes n'ont pas discuté de la présence des femmes sur la place Tahrir, explique Violette Daguerre, auteur de Femmes et la  conquête des droits. Même les islamistes des Frères musulmans ont comprit que, quel que soit son sexe, on est libre de vouloir conquérir ses droits".Femmes et hommes étaient unis autour d'une cause commune: "C'est avant tout une révolution de la justice et de la liberté. Les droits des femmes sont indivisibles des droits de l'Homme", précise Nicole Savy.</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
        <w:t xml:space="preserve"> Les revendications spécifiques aux femmes ont, pour un temps, été relayées au second plan. Pourtant, elles n'abandonneront pas leur lutte: "Les Egyptiennes ont un code de la famille qui les opprime, analyse Nicole Savy. Elles revendiquent une législation égalitaire et l'application de la CEDAW, la charte des droits de la femme de l'ONU". De son côté, Véronique Daguerre  ajoute que ?les femmes réclament une politique non-discriminante et d'être l'égal des hommes dans le foyer et dans l'entreprise?. Pour sa part, elle garde espoir: "Beaucoup de choses ont été balayées par la révolution même si  certaines traditions résistent. Il ne s'agit que d'une question de temps et  va le révéler. Ces manifestations vont améliorer les conditions de chacun et donc des femme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center"/>
        <w:rPr>
          <w:rFonts w:ascii="Times New Roman" w:hAnsi="Times New Roman" w:eastAsia="Times New Roman" w:cs="Times New Roman"/>
          <w:b/>
          <w:b/>
          <w:bCs/>
          <w:color w:val="auto"/>
          <w:sz w:val="32"/>
          <w:szCs w:val="32"/>
          <w:lang w:val="en-US"/>
        </w:rPr>
      </w:pPr>
      <w:r>
        <w:rPr>
          <w:rFonts w:eastAsia="Times New Roman" w:cs="Times New Roman" w:ascii="Times New Roman" w:hAnsi="Times New Roman"/>
          <w:b/>
          <w:bCs/>
          <w:color w:val="auto"/>
          <w:sz w:val="32"/>
          <w:szCs w:val="32"/>
          <w:lang w:val="en-US"/>
        </w:rPr>
        <w:t>Tunisie</w:t>
      </w:r>
    </w:p>
    <w:p>
      <w:pPr>
        <w:pStyle w:val="Normal"/>
        <w:jc w:val="both"/>
        <w:rPr/>
      </w:pPr>
      <w:r>
        <w:rPr>
          <w:rFonts w:eastAsia="Times New Roman" w:cs="Times New Roman" w:ascii="Times New Roman" w:hAnsi="Times New Roman"/>
          <w:b/>
          <w:bCs/>
          <w:color w:val="auto"/>
          <w:sz w:val="24"/>
          <w:szCs w:val="24"/>
          <w:lang w:val="en-US"/>
        </w:rPr>
        <w:t>"Depuis le premier jour, les femmes sont descendues dans les rues pour réclamer la liberté, la dignité et mettre fin au régime de Ben Ali"</w:t>
      </w:r>
      <w:r>
        <w:rPr>
          <w:rFonts w:eastAsia="Times New Roman" w:cs="Times New Roman" w:ascii="Times New Roman" w:hAnsi="Times New Roman"/>
          <w:color w:val="auto"/>
          <w:sz w:val="24"/>
          <w:szCs w:val="24"/>
          <w:lang w:val="en-US"/>
        </w:rPr>
        <w:t>, raconte  sans étonnement Nadia Chabaane, membre de l'Association des Tunisiens de France. Le 29 janvier, l'Association tunisienne des femmes démocrates (ATFD) et l'Association des femmes tunisiennes pour la recherche et le développement (AFTURD) ont organisé, à Tunis, une marche pour l'égalité et la citoyenneté. Lors de ces manifestations, "dix femmes sont mortes touchées  par des balles et des dizaines d'autres ont été blessées, tandis que des  étudiantes et des lycéennes ont été arrêtées", dénonce Nadia Chabaan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 Paris, depuis 1984, cette Franco-Tunisienne n'a jamais abandonné le combat. Après avoir fait ses premières armes dans une association féministe de Nabeul, elle a rejoint le Collectif national pour le droit des femmes. Pour que les Tunisiennes ne soient pas dépossédées de cette révolution,</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qu'elles ont porté à bras le corps, Nadia Chabaane a lancé l'appel du 23 janvier cette pétition, en faveur des revendications féminines dans l'après-révolution, a recueilli des milliers de signatures. Le texte réclame  des réformes institutionnelles et politiques qui répondent aux aspiration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des femmes ainsi que la séparation du politique et du religieux dans la Constitution. Les femmes expriment des réserves quant à l'intégration dans le paysage politique de mouvements religieux islamistes: "Même s'il faut  arrêter de brandir la menace de l'islamisation de la société, elle est</w:t>
      </w:r>
    </w:p>
    <w:p>
      <w:pPr>
        <w:pStyle w:val="Normal"/>
        <w:jc w:val="both"/>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outefois un danger pour les droits des femmes et leur statut dans la  société, explique Nadia Chabaane. On est donc inquiètes des éventuels changements du Code du statut personnel".</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
        <w:t>Ce dernier, accordé par le président Habib Bourguiba après l'indépendance de 1956, garantit aux femmes un statut particulièrement avancé pour le monde arabe. Le Code de la famille a, par exemple, aboli la répudiation et la polygamie. Aujourd'hui, les Tunisiennes bénéficient du taux</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d'alphabétisation le plus élevé d'Afrique et les filles sont majoritaires dans les université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
        <w:t>Pourtant, des inégalités subsistent et les femmes continuent de lutter pour l'obtention d'une égalité réelle devant la loi. Alors que la construction de la démocratie en Tunisie doit se faire avec les femmes, peu d'entre elles sont présentes dans le gouvernement de transition, mis à part le ministère de la Culture et celui de la Femm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center"/>
        <w:rPr>
          <w:rFonts w:ascii="Times New Roman" w:hAnsi="Times New Roman" w:eastAsia="Times New Roman" w:cs="Times New Roman"/>
          <w:b/>
          <w:b/>
          <w:bCs/>
          <w:color w:val="auto"/>
          <w:sz w:val="32"/>
          <w:szCs w:val="32"/>
          <w:lang w:val="en-US"/>
        </w:rPr>
      </w:pPr>
      <w:r>
        <w:rPr>
          <w:rFonts w:eastAsia="Times New Roman" w:cs="Times New Roman" w:ascii="Times New Roman" w:hAnsi="Times New Roman"/>
          <w:b/>
          <w:bCs/>
          <w:color w:val="auto"/>
          <w:sz w:val="32"/>
          <w:szCs w:val="32"/>
          <w:lang w:val="en-US"/>
        </w:rPr>
        <w:t>Algérie</w:t>
      </w:r>
    </w:p>
    <w:p>
      <w:pPr>
        <w:pStyle w:val="Normal"/>
        <w:jc w:val="both"/>
        <w:rPr/>
      </w:pPr>
      <w:r>
        <w:rPr>
          <w:rFonts w:eastAsia="Times New Roman" w:cs="Times New Roman" w:ascii="Times New Roman" w:hAnsi="Times New Roman"/>
          <w:b/>
          <w:bCs/>
          <w:color w:val="auto"/>
          <w:sz w:val="24"/>
          <w:szCs w:val="24"/>
          <w:lang w:val="en-US"/>
        </w:rPr>
        <w:t xml:space="preserve">Le credo des femmes algériennes? La liberté ne se donne pas, elle s'arrache. </w:t>
      </w:r>
      <w:r>
        <w:rPr>
          <w:rFonts w:eastAsia="Times New Roman" w:cs="Times New Roman" w:ascii="Times New Roman" w:hAnsi="Times New Roman"/>
          <w:color w:val="auto"/>
          <w:sz w:val="24"/>
          <w:szCs w:val="24"/>
          <w:lang w:val="en-US"/>
        </w:rPr>
        <w:t>"En Algérie, il y a eu des générations de femmes à chaque combat. Ce qui est  nouveau, c'est l'ampleur de la mobilisation. Elles étaient aux premières lignes des mouvements pour la démocratie le 12 février", s'exclame Asma Guenisfi, présidente de l'Association des femmes euro-méditerranéenne contre</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les inégalités et les intégrismes. Simples citoyennes, mères de famille, étudiantes ou responsables des associations Djazaïrouma et Wassila, toutes sont descendues dans les rues pour crier leur ras-le-bol de la misère sociale et réclamer le respect de leurs droits de citoyenne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
        <w:t>Asma Guenisfi, elle, participe au combat depuis la France mène le combat de France. Son pays, elle l'a quitté en 1994 après l'assassinat de son frère Hicham alors stagiaire à la radio algérienne. Scandalisée par la vision de "ces femmes qui mendient dans les rues, qui ont été répudiées et exclues de leur logement", elle milite depuis seize ans dans l'association "Le Refus", au côté d'autres féministes et au sein de Ni putes ni soumises: "Je suis désespérée quant à la place des femmes dans la société. C'est une catastrophe. Il y a eu une totale régression en Algérie et les violencesfaites aux femmes augmentent".</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b/>
        <w:t>Cette Franco-Algérienne, elle a participé à l'organisation du rassemblement en soutien à la marche d'Alger du 12 février, à Paris. Les Algériennes demandent à cor et à cri l'abolition du Code de la famille, inspiré de laCharia et une réelle politique vis-à-vis des femmes: "Elles en ont  ras-le-bol d'être tenues sous silence, souligne Asma Guenisfi. Lors de la manifestation du 12 février, des femmes ont été maltraitées et arrêtées". A Paris comme à Alger, des manifestants des deux sexes ont marché ensemble pour que "les revendications des femmes soient prises en compte, reprend Asma Guenisfi. Le gouvernement ne répond pas aux demandes des associations féminines et on assiste à de véritables négligences. En 2005, Bouteflika a consenti quelques changements mais les femmes ont toujours ce statut de mineure, qu'elles soient ministres ou juge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center"/>
        <w:rPr>
          <w:rFonts w:ascii="Times New Roman" w:hAnsi="Times New Roman" w:eastAsia="Times New Roman" w:cs="Times New Roman"/>
          <w:b/>
          <w:b/>
          <w:bCs/>
          <w:color w:val="auto"/>
          <w:sz w:val="32"/>
          <w:szCs w:val="32"/>
          <w:lang w:val="en-US"/>
        </w:rPr>
      </w:pPr>
      <w:r>
        <w:rPr>
          <w:rFonts w:eastAsia="Times New Roman" w:cs="Times New Roman" w:ascii="Times New Roman" w:hAnsi="Times New Roman"/>
          <w:b/>
          <w:bCs/>
          <w:color w:val="auto"/>
          <w:sz w:val="32"/>
          <w:szCs w:val="32"/>
          <w:lang w:val="en-US"/>
        </w:rPr>
        <w:t>Yémen</w:t>
      </w:r>
    </w:p>
    <w:p>
      <w:pPr>
        <w:pStyle w:val="Normal"/>
        <w:jc w:val="both"/>
        <w:rPr/>
      </w:pPr>
      <w:r>
        <w:rPr>
          <w:rFonts w:eastAsia="Times New Roman" w:cs="Times New Roman" w:ascii="Times New Roman" w:hAnsi="Times New Roman"/>
          <w:b/>
          <w:bCs/>
          <w:color w:val="auto"/>
          <w:sz w:val="24"/>
          <w:szCs w:val="24"/>
          <w:lang w:val="en-US"/>
        </w:rPr>
        <w:t>Une femme est également au coeur de la fronde que traverse le Yémen: Tawakel Karman est une des héroïnes des manifestations.</w:t>
      </w:r>
      <w:r>
        <w:rPr>
          <w:rFonts w:eastAsia="Times New Roman" w:cs="Times New Roman" w:ascii="Times New Roman" w:hAnsi="Times New Roman"/>
          <w:color w:val="auto"/>
          <w:sz w:val="24"/>
          <w:szCs w:val="24"/>
          <w:lang w:val="en-US"/>
        </w:rPr>
        <w:t xml:space="preserve"> Membre du comité central du parti islamiste Al-Islah, elle a été l'instigatrice des mouvements de soutien à la révolte populaire en Tunisie et d'appel au changement dans le régime yéménite. Directrice de l'organisation locale "Femmes journalistes sans chaînes", elle a été brièvement arrêtée le 23 janvier à Sanaa, la  capitale. Des manifestations se poursuivent pour réclamer des réformes politiques et la démission du président Ali Abdallah Saleh, au pouvoirdepuis trente an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center"/>
        <w:rPr/>
      </w:pPr>
      <w:r>
        <w:rPr>
          <w:rFonts w:eastAsia="Times New Roman" w:cs="Times New Roman" w:ascii="Times New Roman" w:hAnsi="Times New Roman"/>
          <w:b/>
          <w:bCs/>
          <w:color w:val="auto"/>
          <w:sz w:val="32"/>
          <w:szCs w:val="32"/>
          <w:lang w:val="en-US"/>
        </w:rPr>
        <w:t xml:space="preserve"> </w:t>
      </w:r>
      <w:r>
        <w:rPr>
          <w:rFonts w:eastAsia="Times New Roman" w:cs="Times New Roman" w:ascii="Times New Roman" w:hAnsi="Times New Roman"/>
          <w:b/>
          <w:bCs/>
          <w:color w:val="auto"/>
          <w:sz w:val="32"/>
          <w:szCs w:val="32"/>
          <w:lang w:val="en-US"/>
        </w:rPr>
        <w:t>Irak</w:t>
      </w:r>
    </w:p>
    <w:p>
      <w:pPr>
        <w:pStyle w:val="Normal"/>
        <w:jc w:val="both"/>
        <w:rPr/>
      </w:pPr>
      <w:r>
        <w:rPr>
          <w:rFonts w:eastAsia="Times New Roman" w:cs="Times New Roman" w:ascii="Times New Roman" w:hAnsi="Times New Roman"/>
          <w:b/>
          <w:bCs/>
          <w:color w:val="auto"/>
          <w:sz w:val="24"/>
          <w:szCs w:val="24"/>
          <w:lang w:val="en-US"/>
        </w:rPr>
        <w:t>"Le gouvernement irakien devrait faire attention. Il existe toute une armée de femmes qui n'ont ni travail ni argent et sont prêtes à descendre dans la rue si rien n'est fait pour améliorer leur sort",</w:t>
      </w:r>
      <w:r>
        <w:rPr>
          <w:rFonts w:eastAsia="Times New Roman" w:cs="Times New Roman" w:ascii="Times New Roman" w:hAnsi="Times New Roman"/>
          <w:color w:val="auto"/>
          <w:sz w:val="24"/>
          <w:szCs w:val="24"/>
          <w:lang w:val="en-US"/>
        </w:rPr>
        <w:t xml:space="preserve"> confiait Madia al-Rawai, membre de l'Iraqi Women's Association, au The National, un journal des Emirats Arabes Unis. A Bagdad et ailleurs, des milliers de veuves, en particulier, se battent au quotidien contre la pauvreté et le chômage dansune société dominée par les hommes.</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center"/>
        <w:rPr>
          <w:rFonts w:ascii="Times New Roman" w:hAnsi="Times New Roman" w:eastAsia="Times New Roman" w:cs="Times New Roman"/>
          <w:b/>
          <w:b/>
          <w:bCs/>
          <w:color w:val="auto"/>
          <w:sz w:val="32"/>
          <w:szCs w:val="32"/>
          <w:lang w:val="en-US"/>
        </w:rPr>
      </w:pPr>
      <w:r>
        <w:rPr>
          <w:rFonts w:eastAsia="Times New Roman" w:cs="Times New Roman" w:ascii="Times New Roman" w:hAnsi="Times New Roman"/>
          <w:b/>
          <w:bCs/>
          <w:color w:val="auto"/>
          <w:sz w:val="32"/>
          <w:szCs w:val="32"/>
          <w:lang w:val="en-US"/>
        </w:rPr>
        <w:t>Arabie Saoudit</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Les femmes d'Arabie Saoudite mènent un combat sur Internet. Des cybermilitantes ont lancé le 16 janvier sur Facebook une campagne en faveur  du droit de vote des femmes au scrutin municipal d'octobre 2011. Cette  pétition, intitulée "Mon pays" a recueilli en trois semaine 3.500 signatures. Pour autant, les conseillers municipaux n'ont qu'un rôle  consultatif. "Notre objectif n'est pas de remporter les élections mais d'être les égales des hommes", confie la cybermilitante Hatoun al-Fassi.</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1:26Z</dcterms:created>
  <dc:creator>françoise maquin</dc:creator>
  <dc:description/>
  <dc:language>en-US</dc:language>
  <cp:lastModifiedBy/>
  <cp:lastPrinted>2113-01-01T00:00:00Z</cp:lastPrinted>
  <dcterms:modified xsi:type="dcterms:W3CDTF">1601-01-01T23:00:00Z</dcterms:modified>
  <cp:revision>1</cp:revision>
  <dc:subject/>
  <dc:title/>
</cp:coreProperties>
</file>