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aps/>
          <w:color w:val="B30000"/>
          <w:sz w:val="20"/>
          <w:szCs w:val="20"/>
        </w:rPr>
        <w:t>idées</w:t>
        <w:br/>
      </w:r>
      <w:r>
        <w:rPr>
          <w:rFonts w:cs="Arial" w:ascii="Arial" w:hAnsi="Arial"/>
          <w:b/>
          <w:bCs/>
          <w:color w:val="000000"/>
          <w:sz w:val="32"/>
        </w:rPr>
        <w:t>Le cerveau n’a pas de sexe</w:t>
      </w:r>
      <w:r>
        <w:rPr>
          <w:color w:val="000000"/>
        </w:rPr>
        <w:t xml:space="preserve"> </w:t>
      </w:r>
    </w:p>
    <w:p>
      <w:pPr>
        <w:pStyle w:val="Normal"/>
        <w:spacing w:before="280" w:after="280"/>
        <w:jc w:val="both"/>
        <w:rPr>
          <w:rFonts w:ascii="Verdana" w:hAnsi="Verdana" w:cs="Verdana"/>
          <w:b/>
          <w:b/>
          <w:bCs/>
          <w:color w:val="000000"/>
          <w:sz w:val="20"/>
          <w:szCs w:val="20"/>
        </w:rPr>
      </w:pPr>
      <w:r>
        <w:rPr>
          <w:rFonts w:cs="Verdana" w:ascii="Verdana" w:hAnsi="Verdana"/>
          <w:b/>
          <w:bCs/>
          <w:color w:val="000000"/>
          <w:sz w:val="20"/>
          <w:szCs w:val="20"/>
        </w:rPr>
        <w:t>Sciences. À l’inverse des thèses de Broca, les recherches contemporaines confirment qu’il n’y a pas de différences dans le fonctionnement cérébral chez l’homme et la femm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Cerveau, sexe et pouvoir,</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ar C. Vidal et D. Benoît-Browaeys, Belin, Pari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2005, 110 pages. 16 eur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es deux auteures de ce livre, l’une neurobiologiste à l’Institut Pasteur, l’autre journaliste scientifique, examinent la validité de la thèse censée fonder biologiquement les différences de capacités intellectuelles ou physiques entre les hommes et les femm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u XIXe siècle, le neurologue Paul Broca a passé des années à peser des cerveaux de cadavres humains. Il en a conclu que le cerveau des hommes adultes pesait en moyenne 180 g de plus que celui des femmes. Parce qu’il ne tenait compte ni de l’âge, ni de la corpulence, ni du type de décès, sa conclusion n’a - aucune valeur scientifique. Les mesures reprises au XXe siècle dans des conditions rigoureuses n’ont montré aucune différence de poids significative entre les cerveaux des deux sexes, mais au sein d’un même sexe les variations sont extrêmes. Il n’y a aucune corrélation entre les capacités intellectuelles et le volume cérébral d’Homo sapien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En 1970, trois neurologues américains ont soutenu que les femmes avaient un hémisphère gauche plus développé que les hommes : d’où, selon les auteurs, la meilleure aptitude des femmes pour le langage (le « centre du langage » est localisé dans l’hémisphère gauche) ; en revanche, un plus gros hémisphère droit aurait conféré aux hommes un meilleur sens de l’orientation. Cette conception des « deux cerveaux » est aujourd’hui complètement invalidée. Les deux hémisphères ont le même volume, quel que soit le sexe ; les millions de fibres nerveuses joignant les deux hémisphères à travers le corps calleux sont identiques dans les deux sexes ; l’imagerie cérébrale par résonance magnétique (IRM) révèle que les deux hémisphères sont en communication permanente et que toute opération mentale met en jeu un réseau de neurones répartis dans les deux hémisphèr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Nombre de médias se - saisissent pourtant de la moindre différence, avant toute confirmation, pour - annoncer que les femmes pensent autrement que les hommes. Une étude en IRM, conduite de 1995 à 2002, sur 442 femmes et 377 hommes n’a montré aucune différence significative entre les deux sexes dans l’activation des régions cérébrales liées au langage ou à l’orientatio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Les hormones sexuelles ont peu d’influence sur le cerveau humain du fait de la diminution, au cours de l’évolution, des récepteurs hormonaux dans le cortex cérébr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À la naissance, le cerveau d’un bébé renferme 100 milliards de neurones dont seulement 10 % sont connectés entre eux. Les 90 % restants vont se connecter progressivement jusqu’à l’âge de dix-huit ou vingt ans. Observés en IRM, les réseaux neuronaux varient énormément d’un individu à l’autre. Au cours de sa construction, le cerveau intègre les influences de la famille, de la société et de la culture dans laquelle il baigne. Les apprentissages, les émotions, les sensations façonnent le cerveau. Sur un plan d’ensemble dû aux gènes, l’organisation fine du cerveau résulte des expériences vécues par chacun. La plasticité de l’organisation cérébrale dure toute la vi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aul Mazliak</w:t>
      </w:r>
    </w:p>
    <w:p>
      <w:pPr>
        <w:pStyle w:val="Normal"/>
        <w:spacing w:before="280" w:after="280"/>
        <w:rPr/>
      </w:pPr>
      <w:r>
        <w:rPr>
          <w:rFonts w:cs="Arial" w:ascii="Arial" w:hAnsi="Arial"/>
          <w:i/>
          <w:iCs/>
          <w:color w:val="B30000"/>
          <w:sz w:val="20"/>
          <w:szCs w:val="20"/>
        </w:rPr>
        <w:t>Article paru dans l'</w:t>
      </w:r>
      <w:hyperlink r:id="rId2">
        <w:r>
          <w:rPr>
            <w:rStyle w:val="InternetLink"/>
            <w:rFonts w:cs="Arial" w:ascii="Arial" w:hAnsi="Arial"/>
            <w:i/>
            <w:iCs/>
            <w:color w:val="B30000"/>
            <w:sz w:val="20"/>
            <w:szCs w:val="20"/>
          </w:rPr>
          <w:t>édition du 10 mars 2005</w:t>
        </w:r>
      </w:hyperlink>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0000"/>
      <w:u w:val="single"/>
    </w:rPr>
  </w:style>
  <w:style w:type="character" w:styleId="Surtitre1">
    <w:name w:val="surtitre1"/>
    <w:basedOn w:val="Policepardfaut"/>
    <w:qFormat/>
    <w:rPr>
      <w:rFonts w:ascii="Arial" w:hAnsi="Arial" w:cs="Arial"/>
      <w:b/>
      <w:bCs/>
      <w:caps/>
      <w:color w:val="B30000"/>
      <w:sz w:val="16"/>
      <w:szCs w:val="16"/>
    </w:rPr>
  </w:style>
  <w:style w:type="character" w:styleId="Titre1">
    <w:name w:val="titre1"/>
    <w:basedOn w:val="Policepardfaut"/>
    <w:qFormat/>
    <w:rPr>
      <w:rFonts w:ascii="Arial" w:hAnsi="Arial" w:cs="Arial"/>
      <w:b/>
      <w:bCs/>
      <w:strike w:val="false"/>
      <w:dstrike w:val="false"/>
      <w:spacing w:val="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jc w:val="both"/>
    </w:pPr>
    <w:rPr>
      <w:rFonts w:ascii="Verdana" w:hAnsi="Verdana" w:cs="Verdana"/>
      <w:b/>
      <w:bCs/>
      <w:color w:val="000000"/>
      <w:sz w:val="16"/>
      <w:szCs w:val="16"/>
    </w:rPr>
  </w:style>
  <w:style w:type="paragraph" w:styleId="References">
    <w:name w:val="references"/>
    <w:basedOn w:val="Normal"/>
    <w:qFormat/>
    <w:pPr>
      <w:spacing w:before="280" w:after="280"/>
    </w:pPr>
    <w:rPr>
      <w:rFonts w:ascii="Arial" w:hAnsi="Arial" w:cs="Arial"/>
      <w:i/>
      <w:iCs/>
      <w:color w:val="B30000"/>
      <w:sz w:val="15"/>
      <w:szCs w:val="15"/>
    </w:rPr>
  </w:style>
  <w:style w:type="paragraph" w:styleId="Spip">
    <w:name w:val="spip"/>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e.presse.fr/journal/2005-03-10/index71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05:00Z</dcterms:created>
  <dc:creator>Votre nom d'utilisateur</dc:creator>
  <dc:description/>
  <dc:language>en-US</dc:language>
  <cp:lastModifiedBy>Votre nom d'utilisateur</cp:lastModifiedBy>
  <cp:lastPrinted>2005-12-10T12:55:00Z</cp:lastPrinted>
  <dcterms:modified xsi:type="dcterms:W3CDTF">2005-12-10T11:55:00Z</dcterms:modified>
  <cp:revision>2</cp:revision>
  <dc:subject/>
  <dc:title>IDÉES</dc:title>
</cp:coreProperties>
</file>