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337175</wp:posOffset>
            </wp:positionH>
            <wp:positionV relativeFrom="paragraph">
              <wp:posOffset>-234950</wp:posOffset>
            </wp:positionV>
            <wp:extent cx="1581150" cy="15049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Rrétrospectives des actions des caféministes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puis leur création en octobre 200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Actions 200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>L'association de fait est lancée, affilié à la cen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Trois caféministes en 2005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emier caféministe   : 6 /10 / 2005  à G Grange : “Etre femme en 2005, où en est on?”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aféministe 19/11 à Romans au resto chez Josiane “Solitudes de femme, quelles solidarités créer?”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aféministe 14/12 à Valence au café l'Oasis “Comment tisser ensemble des liens de solidarités?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tions  2006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 xml:space="preserve">14 caféministes et une animation 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cherche de partenaires :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Collaboration de l'OPDL qui permet la réalisation de caféministes  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ers le Sud Drôme et  l'Ardèche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llabration avec le mvt R et V et Rupture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llaboration avec le collectif Contre Coups de la Maison de Quartier St Nicolas à Romans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eux cafés associatifs collaborent à Crest  ( l'Arrêt Public) et à Romans ( la Boucherie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/ janvier 2006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aféministe à Romans au resto “chez Josiane” : “Inventer sa vie face aux normes imposées, aventure  individuelle ou collective ?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/ février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*Caféministe à Bourg St Andaol au bar “les Dauphins” : être femme en 2006, où en est-on? ( avec l'OPDL)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*Caféministe  à Valence  : “Des-Amours...Les normes amoureuses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/mars 2006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*Caféministe à Romans au café associatif  : “Les violences faites aux femmes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/ avril 2006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*Caféministe à Valence au café “le Leffe” “Le monde patriarcal, résistance et/ou complicité des femmes ?”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*Caféministe à Villeneuve de Berg : “Les femmes devant la violence et le pouvoir “ ( avec l'OPDL)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*Caféministe à Romans au café associatif  : “La prostitution, plus de 40000femmes couvre la coupe du monde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/ juin 2006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*Caféministe à Valence au café “le Leffe” : “l'éducation au féminin, émancipation et/ou  aliénation?”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*Romans Partcipation à la journée  de sensibilisation sur les violences conjugales avec C Coups, caféministe sur les violences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* Caféministe à Aubenas  : “être une femme et avoir 50 ans”  ( avec l'OPDL)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b w:val="false"/>
          <w:bCs w:val="false"/>
          <w:sz w:val="22"/>
          <w:szCs w:val="22"/>
        </w:rPr>
        <w:t>*Caféministe à Souspierre : “le féminisme aujourd'hui, une chance pour la société” avec le mvt des R et V avec Monique Dental de Ruptur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/ octobre/novembre 2006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*Caféministe à Crest au café associatif : “les âges de la vie”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>* Trois  caféministes : “les femmes créatrices d'actions solidaires et alternatives”  dans les cafés habituels 1/ Valence 2/ à Crest  3/ Romans dans le cadre de la semaine de la solidarité internationale :</w:t>
      </w:r>
    </w:p>
    <w:p>
      <w:pPr>
        <w:pStyle w:val="Normal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tions 200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Trois caféministes et une animation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*3 Caféministe  à Romans “ les femmes luttent pour que ça change”; “pourquoi acceptons-nous nos servitudes ?”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*Participation à la journée d'information sur les violences conjugales organisée par le collectif Contre Coups, animation du caféministe : “la souffrance des enfants dans les violences conjugales”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ctions  2008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Huit animations et deux caféministes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dhésion au projet de la Couverture Vivante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llaboration avec le mvt R et V pour leur université d'été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es caféministes rentrent dans le collectif des droits des femmes de la ville de Romans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Travail important avec le collectif Contre Coups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/Participation au projet de la  Couverture Vivante </w:t>
      </w:r>
      <w:r>
        <w:rPr>
          <w:sz w:val="22"/>
          <w:szCs w:val="22"/>
        </w:rPr>
        <w:t xml:space="preserve"> par l'organisation et l'animation d'ateliers de fabrication de carrés de tiss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le 22 mai 2008 au café associatif "la Boucherie" à Roma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Avec le centre social de l'Allet à Bourg lés valence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/Aide  à la mise en place de techniques d'animations interactives</w:t>
      </w:r>
      <w:r>
        <w:rPr>
          <w:sz w:val="22"/>
          <w:szCs w:val="22"/>
        </w:rPr>
        <w:t xml:space="preserve"> pour  l'université d'été des  R et V., les 21/22/23/24 août à Ste Croix 2008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/Mise en place de l'animation interactive</w:t>
      </w:r>
      <w:r>
        <w:rPr>
          <w:sz w:val="22"/>
          <w:szCs w:val="22"/>
        </w:rPr>
        <w:t xml:space="preserve"> à la journée de réfléxion de l'ASTI 26/07  le 5 septembre 2008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4/Animation de la soirée du 25 nov 2008</w:t>
      </w:r>
      <w:r>
        <w:rPr>
          <w:sz w:val="22"/>
          <w:szCs w:val="22"/>
        </w:rPr>
        <w:t xml:space="preserve"> "Journée internationale contre les violences faites aux femmes" avec le collectif des  droits des femmes de la ville de Romans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5/ Participation à l'émission de radio BLV </w:t>
      </w:r>
      <w:r>
        <w:rPr>
          <w:sz w:val="22"/>
          <w:szCs w:val="22"/>
        </w:rPr>
        <w:t xml:space="preserve">à Bourg lés Valence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6/ Caféministe sur les jouets sexistes</w:t>
      </w:r>
      <w:r>
        <w:rPr>
          <w:sz w:val="22"/>
          <w:szCs w:val="22"/>
        </w:rPr>
        <w:t xml:space="preserve">  à Romans  avec contre coups</w:t>
      </w:r>
    </w:p>
    <w:p>
      <w:pPr>
        <w:pStyle w:val="Normal"/>
        <w:rPr/>
      </w:pPr>
      <w:r>
        <w:rPr>
          <w:sz w:val="22"/>
          <w:szCs w:val="22"/>
        </w:rPr>
        <w:t>7/</w:t>
      </w:r>
      <w:r>
        <w:rPr>
          <w:b/>
          <w:bCs/>
          <w:sz w:val="22"/>
          <w:szCs w:val="22"/>
        </w:rPr>
        <w:t>Animations journée du 8 mars à Montélimar</w:t>
      </w:r>
      <w:r>
        <w:rPr>
          <w:sz w:val="22"/>
          <w:szCs w:val="22"/>
        </w:rPr>
        <w:t xml:space="preserve"> : 3 courts métrages et 3 débat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8/Caféministe à Crest </w:t>
      </w:r>
      <w:r>
        <w:rPr>
          <w:b w:val="false"/>
          <w:bCs w:val="false"/>
          <w:sz w:val="22"/>
          <w:szCs w:val="22"/>
        </w:rPr>
        <w:t xml:space="preserve">: le revenu de solidarité activ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tions des caféminsites 2009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Neuf caféministes et huit animations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Création de association déclarée en péfecture : </w:t>
      </w:r>
    </w:p>
    <w:p>
      <w:pPr>
        <w:pStyle w:val="Normal"/>
        <w:jc w:val="center"/>
        <w:rPr/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LES CAFÉMINISTES DE LA NOUVELLE EDUCATION POPULAIRE”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nécessaire pour répondre à la demande d'animations en institution, au Maroc et à Mulhouse)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es collaborations avec Contre Coups, le collectif de la ville de Romans se développent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articipation au forum citoyen à Zagora au Maroc 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ojet éducation populaire avec la maison de la citoyenneté de Mulhouse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/ Janvier caféministe </w:t>
      </w:r>
      <w:r>
        <w:rPr>
          <w:sz w:val="22"/>
          <w:szCs w:val="22"/>
        </w:rPr>
        <w:t>à la maison de quartier St Nicolas à Romans avec le coll Contre coups :" la souffrance des enfants dans les violences conjugales"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/ Participation au 1er forum de la citoyenneté à Zagora au Maroc</w:t>
      </w:r>
      <w:r>
        <w:rPr>
          <w:sz w:val="22"/>
          <w:szCs w:val="22"/>
        </w:rPr>
        <w:t xml:space="preserve"> "de la citoyenneté locale à la citoyenneté mondiale les 26/27/28 fev 2009 : animation de l'atelier "culture et éducation populaire"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/ mars2009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Caféministe "arrêtons de jouer avec le sexisme" à Montélim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Caféministe à Romans le 27 "construction du genre"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Organisation et animation du débat avec Monique Dental le 21 mars à Romans sur "le mai 68 des féministes"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Participation à l'élaboration de l'animation de la journée sur le droits des femmes du 7 mars 2009 au centre social  à B lés Valence  avec l'animation d'un caféministe et l'animation d'un atelier de carrés de tissu (couveture vivante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/ avril 2009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Participation à l'animation  le 20 avril film et débat à la maison de quartier St Nicolas à Romans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sz w:val="22"/>
          <w:szCs w:val="22"/>
        </w:rPr>
        <w:t>*Participation à un café féministe homo à Clemont Ferrant le 6 avril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/Mai 2009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Caféministe le 15 mai au café la Boucherie : "les femmes dans les clips vidéo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le 16 mai : élaboration de l'animation de la journée  publique sur la souveraineté alimentaire avec le mvt  R et V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Mai : une journée d'animation  pour l'éducation populaire </w:t>
      </w:r>
      <w:r>
        <w:rPr>
          <w:b w:val="false"/>
          <w:bCs w:val="false"/>
          <w:sz w:val="22"/>
          <w:szCs w:val="22"/>
        </w:rPr>
        <w:t>à la maison de la citoyenneté de Mulhou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Intervention d'une demi journée dans la stage de formation sur  "l'égalité fille-garçon dans les structures de loisirs oganisé par la DDJS le 26 mai ( les joutes sexistes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/juin 2009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aféministe sur la  prostitution à Romans le 13 juin au café la Cascade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/ octobre  - novembre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*participation à l'élaboration et à l'animation du Forum citoyen romanais du 2/3/4 oct 20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Animation de 2 demi journées dans le stage DDJS  sur l'égalité par les albums jeunesse : une sur les repésentations et l'autre pour l'écriture d'une char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Caféministe sur l'homophobie avec  la  MJC R Martin à Romans le 16 oc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Animation de la soirée film-débat sur les violences à la Maison de qurtier St Nicolas avec C Coups le 20 novembr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8/décembre </w:t>
      </w:r>
    </w:p>
    <w:p>
      <w:pPr>
        <w:pStyle w:val="Normal"/>
        <w:tabs>
          <w:tab w:val="clear" w:pos="709"/>
          <w:tab w:val="left" w:pos="0" w:leader="none"/>
          <w:tab w:val="left" w:pos="165" w:leader="none"/>
        </w:tabs>
        <w:jc w:val="both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26510</wp:posOffset>
            </wp:positionH>
            <wp:positionV relativeFrom="paragraph">
              <wp:posOffset>45720</wp:posOffset>
            </wp:positionV>
            <wp:extent cx="2272665" cy="20516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*Caféministe le 15 dec à la mjc  R Martin : les jouets sexistes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eastAsia="Times New Roman" w:cs="Times New Roman"/>
          <w:b w:val="false"/>
          <w:bCs w:val="false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Bitstream Vera Sans" w:cs="Lucidasans"/>
      <w:color w:val="auto"/>
      <w:sz w:val="24"/>
      <w:szCs w:val="24"/>
      <w:lang w:val="en-US" w:eastAsia="fr-FR" w:bidi="fr-F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0" w:right="0" w:hanging="0"/>
      <w:jc w:val="center"/>
      <w:outlineLvl w:val="0"/>
    </w:pPr>
    <w:rPr>
      <w:rFonts w:ascii="Verdana" w:hAnsi="Verdana" w:cs="Arial"/>
      <w:color w:val="993300"/>
      <w:kern w:val="2"/>
      <w:sz w:val="36"/>
      <w:szCs w:val="3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Lucida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6:42:45Z</dcterms:created>
  <dc:creator>françoise maquin</dc:creator>
  <dc:description/>
  <dc:language>en-US</dc:language>
  <cp:lastModifiedBy/>
  <cp:lastPrinted>2009-11-29T21:27:00Z</cp:lastPrinted>
  <dcterms:modified xsi:type="dcterms:W3CDTF">2009-11-29T20:29:11Z</dcterms:modified>
  <cp:revision>14</cp:revision>
  <dc:subject/>
  <dc:title/>
</cp:coreProperties>
</file>