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rPr>
          <w:rFonts w:eastAsia="Times New Roman" w:cs="Times New Roman"/>
          <w:b/>
          <w:b/>
          <w:color w:val="auto"/>
          <w:sz w:val="24"/>
          <w:szCs w:val="20"/>
          <w:lang w:val="fr-FR"/>
        </w:rPr>
      </w:pPr>
      <w:r>
        <w:rPr>
          <w:rFonts w:eastAsia="Times New Roman" w:cs="Times New Roman"/>
          <w:b/>
          <w:color w:val="auto"/>
          <w:sz w:val="24"/>
          <w:szCs w:val="20"/>
          <w:lang w:val="fr-FR"/>
        </w:rPr>
        <w:t>Camille Guillot pour Mix-cité Nantes</w:t>
      </w:r>
    </w:p>
    <w:p>
      <w:pPr>
        <w:pStyle w:val="Normal"/>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rPr>
          <w:rFonts w:eastAsia="Times New Roman" w:cs="Times New Roman"/>
          <w:b/>
          <w:b/>
          <w:color w:val="auto"/>
          <w:sz w:val="24"/>
          <w:szCs w:val="20"/>
          <w:lang w:val="fr-FR"/>
        </w:rPr>
      </w:pPr>
      <w:r>
        <w:rPr>
          <w:rFonts w:eastAsia="Times New Roman" w:cs="Times New Roman"/>
          <w:b/>
          <w:color w:val="auto"/>
          <w:sz w:val="24"/>
          <w:szCs w:val="20"/>
          <w:lang w:val="fr-FR"/>
        </w:rPr>
        <w:t>Comment est née l'association Mix-Cité (et ses groupes locaux)</w:t>
      </w:r>
    </w:p>
    <w:p>
      <w:pPr>
        <w:pStyle w:val="Normal"/>
        <w:rPr/>
      </w:pPr>
      <w:r>
        <w:rPr/>
        <w:t xml:space="preserve">Camille Guillot : Mix-Cité est d'abord née à Paris, où l'association a été créée en 1997. C'est un mouvement féministe, mixte, politique et solidaire. Par la suite, d'autres associations se sont constituées à Orléans, Rennes, Toulouse, Nantes et Lyon. Les associations sont indépendantes les unes des autres mais ont une charte et des revendications communes. </w:t>
      </w:r>
    </w:p>
    <w:p>
      <w:pPr>
        <w:pStyle w:val="Normal"/>
        <w:rPr/>
      </w:pPr>
      <w:r>
        <w:rPr/>
        <w:t xml:space="preserve">La constitution de ce mouvement est la conséquence d'un constat : malgré l'acquisition des droits fondamentaux des femmes, notre société reste profondément sexiste : inégalités de salaire, violences, précarité, inégalités domestiques, inégalités en politique... </w:t>
      </w:r>
    </w:p>
    <w:p>
      <w:pPr>
        <w:pStyle w:val="Normal"/>
        <w:rPr/>
      </w:pPr>
      <w:r>
        <w:rPr/>
      </w:r>
    </w:p>
    <w:p>
      <w:pPr>
        <w:pStyle w:val="Normal"/>
        <w:rPr>
          <w:rFonts w:eastAsia="Times New Roman" w:cs="Times New Roman"/>
          <w:b/>
          <w:b/>
          <w:color w:val="auto"/>
          <w:sz w:val="24"/>
          <w:szCs w:val="20"/>
          <w:lang w:val="fr-FR"/>
        </w:rPr>
      </w:pPr>
      <w:r>
        <w:rPr>
          <w:rFonts w:eastAsia="Times New Roman" w:cs="Times New Roman"/>
          <w:b/>
          <w:color w:val="auto"/>
          <w:sz w:val="24"/>
          <w:szCs w:val="20"/>
          <w:lang w:val="fr-FR"/>
        </w:rPr>
        <w:t>Pourquoi une campagne contre les jouets sexistes ?</w:t>
      </w:r>
    </w:p>
    <w:p>
      <w:pPr>
        <w:pStyle w:val="Normal"/>
        <w:rPr/>
      </w:pPr>
      <w:r>
        <w:rPr/>
        <w:t>Le jouet est un objet social et politique qui reflète de façon très juste quelles valeurs la société adulte veut inculquer aux enfants. On remarque d'abord que les jouets sont quasi-toujours sexués : pages roses pour les filles, bleues pour les garçons, impossible de se tromper</w:t>
      </w:r>
      <w:r>
        <w:rPr>
          <w:rFonts w:cs="Times New Roman" w:ascii="Times New Roman" w:hAnsi="Times New Roman"/>
        </w:rPr>
        <w:t> </w:t>
      </w:r>
      <w:r>
        <w:rPr/>
        <w:t>!  Ce qui détermine le choix du jouet est d'abord et avant tout le sexe, et cela n'étonne plus personne. Alors, que trouve-t-on dans les rayons</w:t>
      </w:r>
      <w:r>
        <w:rPr>
          <w:rFonts w:cs="Times New Roman" w:ascii="Times New Roman" w:hAnsi="Times New Roman"/>
        </w:rPr>
        <w:t> </w:t>
      </w:r>
      <w:r>
        <w:rPr/>
        <w:t xml:space="preserve">? </w:t>
      </w:r>
    </w:p>
    <w:p>
      <w:pPr>
        <w:pStyle w:val="Normal"/>
        <w:rPr/>
      </w:pPr>
      <w:r>
        <w:rPr/>
        <w:t>Côté rose, des mini-aspirateurs, des chariots de ménage, dinettes, et autres objets ménagers. On s'interroge sur l'intérêt éducatif et ludique de tels jeux. Est-ce un hasard si aujourd'hui, en France, 80% des tâches ménagères sont effectuées par les femmes</w:t>
      </w:r>
      <w:r>
        <w:rPr>
          <w:rFonts w:cs="Times New Roman" w:ascii="Times New Roman" w:hAnsi="Times New Roman"/>
        </w:rPr>
        <w:t> </w:t>
      </w:r>
      <w:r>
        <w:rPr/>
        <w:t>? Pour les petites filles également, des bébés interactifs, poussettes et accessoires. On apprend aux petites filles non seulement à prendre soin de bébés-poupées, mais également lorsqu'elles sont plus grandes à s'occuper des enfants plus jeunes qu'elles. Il est ensuite aisé d'affirmer que les femmes sont plus aptes à s'occuper des enfants, ont l' « instinct » maternel, etc. Enfin, on trouve les incontournables poupées stars, les têtes à coiffer, le maquillage</w:t>
      </w:r>
      <w:r>
        <w:rPr>
          <w:rFonts w:cs="Times New Roman" w:ascii="Times New Roman" w:hAnsi="Times New Roman"/>
        </w:rPr>
        <w:t> </w:t>
      </w:r>
      <w:r>
        <w:rPr/>
        <w:t>; bijoux et accessoires leur apprenant à se soumettre dès le plus jeune âge aux diktats de la mode et de la séduction. En plus de leur mentir en érigeant un modèle de la femme « parfaite » aux mensurations inhumaines, on crée et développe chez les petites filles des complexes qui s'aggravent bien trop souvent jusqu'à l'anorexie. Le message adressé aux petites filles est très clair : sois belle et fais le ménage</w:t>
      </w:r>
      <w:r>
        <w:rPr>
          <w:rFonts w:cs="Times New Roman" w:ascii="Times New Roman" w:hAnsi="Times New Roman"/>
        </w:rPr>
        <w:t> </w:t>
      </w:r>
      <w:r>
        <w:rPr/>
        <w:t>! Quid de la réflexion, la curiosité, l'ingéniosité, les sciences, l'aventure, l'ambition</w:t>
      </w:r>
      <w:r>
        <w:rPr>
          <w:rFonts w:cs="Times New Roman" w:ascii="Times New Roman" w:hAnsi="Times New Roman"/>
        </w:rPr>
        <w:t> </w:t>
      </w:r>
      <w:r>
        <w:rPr/>
        <w:t xml:space="preserve">? </w:t>
      </w:r>
    </w:p>
    <w:p>
      <w:pPr>
        <w:pStyle w:val="Normal"/>
        <w:rPr/>
      </w:pPr>
      <w:r>
        <w:rPr/>
        <w:t>Côté bleu, les stéréotypes ne sont pas les mêmes mais ne sont pas moins présents. Petites voitures, ateliers de bricolage, ballons de foot, jeux d'aventures, coffret du petit chimiste, activités scientifiques... Des jouets qui incitent l'enfant à développer des qualités manuelles ou d'orientation dans l'espace, qui prônent la vitesse, le dynamisme, la technique, la curiosité et la réflexion. On y trouve aussi des armes-jouets de plus en plus réalistes</w:t>
      </w:r>
      <w:r>
        <w:rPr>
          <w:rFonts w:cs="Times New Roman" w:ascii="Times New Roman" w:hAnsi="Times New Roman"/>
        </w:rPr>
        <w:t> </w:t>
      </w:r>
      <w:r>
        <w:rPr/>
        <w:t>: revolvers, poupées-soldats, etc. On légitime la violence physique, la force, la combativité et la compétition. On présente aux petits garçons un modèle de virilité là encore complètement décalé : poupées ultra-musclées, panoplies d'action-man, etc. On présente la guerre comme modèle aux petits garçons, alors qu'on dénombre dans le monde environ 300 000 enfants-soldats dont une majorité de garçons. Et comment s'étonner que, plus tard, certains hommes ne sachent pas régler les conflits autrement que par la violence</w:t>
      </w:r>
      <w:r>
        <w:rPr>
          <w:rFonts w:cs="Times New Roman" w:ascii="Times New Roman" w:hAnsi="Times New Roman"/>
        </w:rPr>
        <w:t> </w:t>
      </w:r>
      <w:r>
        <w:rPr/>
        <w:t>? Comment ne pas trouver logique que les garçons soient plus ambitieux, plus combattifs, plus aventureux, plus nombreux dans les filières scientifiques</w:t>
      </w:r>
      <w:r>
        <w:rPr>
          <w:rFonts w:cs="Times New Roman" w:ascii="Times New Roman" w:hAnsi="Times New Roman"/>
        </w:rPr>
        <w:t> </w:t>
      </w:r>
      <w:r>
        <w:rPr/>
        <w:t>? Qu'ils soient moins intéressés par l'éducation des enfants et le ménage, tâches très peu valorisées dans notre société</w:t>
      </w:r>
      <w:r>
        <w:rPr>
          <w:rFonts w:cs="Times New Roman" w:ascii="Times New Roman" w:hAnsi="Times New Roman"/>
        </w:rPr>
        <w:t> </w:t>
      </w:r>
      <w:r>
        <w:rPr/>
        <w:t>?</w:t>
      </w:r>
    </w:p>
    <w:p>
      <w:pPr>
        <w:pStyle w:val="Normal"/>
        <w:rPr/>
      </w:pPr>
      <w:r>
        <w:rPr/>
        <w:t xml:space="preserve">Mix-Cité propose de réfléchir aux jouets que l'on offre à nos enfants, et à travers cela, à l'éducation qu'on leur donne. C'est en ayant conscience de nos propres stéréotypes que nous pourrons trouver des alternatives et proposer aux enfants des jouets différents, selon leur caractère, leurs envies et non selon leur sexe. </w:t>
      </w:r>
    </w:p>
    <w:p>
      <w:pPr>
        <w:pStyle w:val="Normal"/>
        <w:rPr/>
      </w:pPr>
      <w:r>
        <w:rPr/>
      </w:r>
    </w:p>
    <w:p>
      <w:pPr>
        <w:pStyle w:val="Normal"/>
        <w:rPr>
          <w:rFonts w:eastAsia="Times New Roman" w:cs="Times New Roman"/>
          <w:b/>
          <w:b/>
          <w:color w:val="auto"/>
          <w:sz w:val="24"/>
          <w:szCs w:val="20"/>
          <w:lang w:val="fr-FR"/>
        </w:rPr>
      </w:pPr>
      <w:r>
        <w:rPr>
          <w:rFonts w:eastAsia="Times New Roman" w:cs="Times New Roman"/>
          <w:b/>
          <w:color w:val="auto"/>
          <w:sz w:val="24"/>
          <w:szCs w:val="20"/>
          <w:lang w:val="fr-FR"/>
        </w:rPr>
        <w:t>Qu'invitez-vous les lecteurs-lectrices à faire pour relayer cette campagne ?</w:t>
      </w:r>
    </w:p>
    <w:p>
      <w:pPr>
        <w:pStyle w:val="Normal"/>
        <w:rPr/>
      </w:pPr>
      <w:r>
        <w:rPr/>
        <w:t>Toute personne intéressée par notre campagne peut y participer, renseignez-vous auprès des groupes locaux de Mix-cité pour connaître les actions qui seront mises en œuvre dans votre ville. Vous pourrez y trouver des contre-catalogues, des listes de livres non-sexistes pour enfants... Plus généralement, nous invitons chaque personne à réfléchir aux jouets qu'elle va offrir pour Noël, et à inciter son entourage à faire de même.</w:t>
      </w:r>
    </w:p>
    <w:p>
      <w:pPr>
        <w:pStyle w:val="Normal"/>
        <w:rPr/>
      </w:pPr>
      <w:r>
        <w:rPr/>
        <w:t xml:space="preserve">Pour celles et ceux que le sujet intéresse, nous proposons également un livre co-écrit par des membres de Mix-cité qui s'apelle </w:t>
      </w:r>
      <w:r>
        <w:rPr>
          <w:i/>
        </w:rPr>
        <w:t>Contre les jouets sexistes</w:t>
      </w:r>
      <w:r>
        <w:rPr/>
        <w:t xml:space="preserve">, édité aux éditions L'échappée. </w:t>
      </w:r>
    </w:p>
    <w:p>
      <w:pPr>
        <w:pStyle w:val="Normal"/>
        <w:rPr/>
      </w:pPr>
      <w:r>
        <w:rPr/>
      </w:r>
    </w:p>
    <w:p>
      <w:pPr>
        <w:pStyle w:val="Normal"/>
        <w:rPr/>
      </w:pPr>
      <w:r>
        <w:rPr>
          <w:i/>
        </w:rPr>
        <w:t>Mix-cité, c/o Mouvement français pour le Planning familial, 4, square Saint-Irénée, 75011 Paris, tél : 06 03 82 86 31, www.mix-cite.org</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Gothic Ligh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ell Gothic Light" w:hAnsi="Bell Gothic Light" w:eastAsia="Times New Roman" w:cs="Times New Roman"/>
      <w:color w:val="auto"/>
      <w:sz w:val="24"/>
      <w:szCs w:val="20"/>
      <w:lang w:val="fr-FR" w:eastAsia="zxx" w:bidi="zxx"/>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53:00Z</dcterms:created>
  <dc:creator>Silence Silence</dc:creator>
  <dc:description/>
  <dc:language>en-US</dc:language>
  <cp:lastModifiedBy>Silence Silence</cp:lastModifiedBy>
  <cp:lastPrinted>2113-01-01T00:00:00Z</cp:lastPrinted>
  <dcterms:modified xsi:type="dcterms:W3CDTF">2008-10-15T13:00:00Z</dcterms:modified>
  <cp:revision>4</cp:revision>
  <dc:subject/>
  <dc:title>3 questions à </dc:title>
</cp:coreProperties>
</file>