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Bold" w:hAnsi="TimesBold" w:eastAsia="Bitstream Vera Sans" w:cs="TimesBol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99050</wp:posOffset>
            </wp:positionH>
            <wp:positionV relativeFrom="paragraph">
              <wp:posOffset>-314325</wp:posOffset>
            </wp:positionV>
            <wp:extent cx="1611630" cy="1668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tstream Vera Sans" w:cs="TimesBold" w:ascii="TimesBold" w:hAnsi="TimesBold"/>
          <w:b w:val="false"/>
          <w:bCs w:val="false"/>
          <w:color w:val="auto"/>
          <w:sz w:val="24"/>
          <w:szCs w:val="24"/>
          <w:lang w:val="en-US" w:eastAsia="zxx" w:bidi="zxx"/>
        </w:rPr>
        <w:t>ASSEMBLÉE GÉNÉRALE des Caféministes</w:t>
      </w:r>
    </w:p>
    <w:p>
      <w:pPr>
        <w:pStyle w:val="Normal"/>
        <w:jc w:val="center"/>
        <w:rPr>
          <w:rFonts w:ascii="TimesBold" w:hAnsi="TimesBold" w:eastAsia="Bitstream Vera Sans" w:cs="TimesBol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TimesBold" w:ascii="TimesBold" w:hAnsi="TimesBold"/>
          <w:b w:val="false"/>
          <w:bCs w:val="false"/>
          <w:color w:val="auto"/>
          <w:sz w:val="24"/>
          <w:szCs w:val="24"/>
          <w:lang w:val="en-US" w:eastAsia="zxx" w:bidi="zxx"/>
        </w:rPr>
        <w:t xml:space="preserve">ACTIVITÉ DE COMMUNICATION : LE BLOG </w:t>
      </w:r>
    </w:p>
    <w:p>
      <w:pPr>
        <w:pStyle w:val="Normal"/>
        <w:jc w:val="center"/>
        <w:rPr>
          <w:rFonts w:ascii="TimesBold" w:hAnsi="TimesBold" w:eastAsia="Bitstream Vera Sans" w:cs="TimesBol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hyperlink r:id="rId3">
        <w:r>
          <w:rPr>
            <w:rStyle w:val="InternetLink"/>
            <w:rFonts w:eastAsia="Bitstream Vera Sans" w:cs="TimesBold" w:ascii="TimesBold" w:hAnsi="TimesBold"/>
            <w:b w:val="false"/>
            <w:bCs w:val="false"/>
            <w:sz w:val="24"/>
            <w:szCs w:val="24"/>
            <w:lang w:val="en-US" w:eastAsia="zxx" w:bidi="zxx"/>
          </w:rPr>
          <w:t>http://lecafe-ministe.blogspirit.com/</w:t>
        </w:r>
      </w:hyperlink>
    </w:p>
    <w:p>
      <w:pPr>
        <w:pStyle w:val="Normal"/>
        <w:jc w:val="center"/>
        <w:rPr>
          <w:rFonts w:ascii="TimesBold" w:hAnsi="TimesBold" w:eastAsia="Bitstream Vera Sans" w:cs="TimesBol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TimesBold" w:ascii="TimesBold" w:hAnsi="TimesBold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TimesBold" w:hAnsi="TimesBold" w:eastAsia="Bitstream Vera Sans" w:cs="TimesBol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TimesBold" w:ascii="TimesBold" w:hAnsi="TimesBold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TimesBold" w:hAnsi="TimesBold" w:eastAsia="Bitstream Vera Sans" w:cs="TimesBol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TimesBold" w:ascii="TimesBold" w:hAnsi="TimesBold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TimesBold" w:hAnsi="TimesBold" w:eastAsia="Bitstream Vera Sans" w:cs="TimesBol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TimesBold" w:ascii="TimesBold" w:hAnsi="TimesBold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TimesBold" w:hAnsi="TimesBold" w:eastAsia="Bitstream Vera Sans" w:cs="TimesBold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TimesBold" w:ascii="TimesBold" w:hAnsi="TimesBold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en-US" w:eastAsia="zxx" w:bidi="zxx"/>
        </w:rPr>
        <w:t>* Le blog a été créé en juin 2006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eastAsia="Bitstream Vera Sans" w:cs="Arial"/>
          <w:b/>
          <w:b/>
          <w:bCs/>
          <w:color w:val="auto"/>
          <w:sz w:val="12"/>
          <w:szCs w:val="12"/>
          <w:lang w:val="en-US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12"/>
          <w:szCs w:val="12"/>
          <w:lang w:val="en-US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en-US" w:eastAsia="zxx" w:bidi="zxx"/>
        </w:rPr>
        <w:t>* Pour l'année 2009, 75 notes y ont été déposées.</w:t>
      </w: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Pour que le blog soit consulté réguliérement et qu'il ne perde  pas de lecteur-rice il faut qu'il soit alimenté réguliérement. Ces 75 notes  ne représentent que 3 pages de blog, ce sont donc des notes courtes, avec des renvois  vers des fichiers et des lien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ascii="Arial" w:hAnsi="Arial" w:eastAsia="Bitstream Vera Sans" w:cs="Lucidasans"/>
          <w:b w:val="false"/>
          <w:b w:val="false"/>
          <w:bCs w:val="false"/>
          <w:color w:val="auto"/>
          <w:sz w:val="12"/>
          <w:szCs w:val="12"/>
          <w:lang w:val="en-US" w:eastAsia="zxx" w:bidi="zxx"/>
        </w:rPr>
      </w:pPr>
      <w:r>
        <w:rPr>
          <w:rFonts w:eastAsia="Bitstream Vera Sans" w:cs="Lucidasans" w:ascii="Arial" w:hAnsi="Arial"/>
          <w:b w:val="false"/>
          <w:bCs w:val="false"/>
          <w:color w:val="auto"/>
          <w:sz w:val="12"/>
          <w:szCs w:val="12"/>
          <w:lang w:val="en-US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en-US" w:eastAsia="zxx" w:bidi="zxx"/>
        </w:rPr>
        <w:t>* Le blog a été visité  1189 fois  en 20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Bitstream Vera Sans" w:cs="Arial" w:ascii="Arial" w:hAnsi="Arial"/>
          <w:b/>
          <w:bCs/>
          <w:color w:val="auto"/>
          <w:sz w:val="22"/>
          <w:szCs w:val="22"/>
          <w:lang w:val="en-US" w:eastAsia="zxx" w:bidi="zxx"/>
        </w:rPr>
        <w:t xml:space="preserve">ex : </w:t>
      </w:r>
      <w:r>
        <w:rPr>
          <w:rFonts w:eastAsia="Bitstream Vera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mars : 797, mai : 848, juillet : 957, sept :1423, novembre : 1539.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12"/>
          <w:szCs w:val="12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12"/>
          <w:szCs w:val="12"/>
          <w:lang w:val="en-US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12"/>
          <w:szCs w:val="12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12"/>
          <w:szCs w:val="12"/>
          <w:lang w:val="en-US" w:eastAsia="zxx" w:bidi="zxx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en-US" w:eastAsia="zxx" w:bidi="zxx"/>
        </w:rPr>
        <w:t>* Les notes sont classées en rubriques, pour l'année 2009 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- caféministe, ce qui a trait  à la forme de débat appelée “CAFÉMINISTE”: 15 notes  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Bitstream Vera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- formation</w:t>
      </w:r>
      <w:r>
        <w:rPr>
          <w:rFonts w:eastAsia="Bitstream Vera Sans" w:cs="Arial" w:ascii="Arial" w:hAnsi="Arial"/>
          <w:b/>
          <w:bCs/>
          <w:color w:val="auto"/>
          <w:sz w:val="22"/>
          <w:szCs w:val="22"/>
          <w:lang w:val="en-US" w:eastAsia="zxx" w:bidi="zxx"/>
        </w:rPr>
        <w:t xml:space="preserve"> : </w:t>
      </w:r>
      <w:r>
        <w:rPr>
          <w:rFonts w:eastAsia="Bitstream Vera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1 note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Bitstream Vera Sans" w:cs="Arial" w:ascii="Arial" w:hAnsi="Arial"/>
          <w:b/>
          <w:bCs/>
          <w:color w:val="auto"/>
          <w:sz w:val="22"/>
          <w:szCs w:val="22"/>
          <w:lang w:val="en-US" w:eastAsia="zxx" w:bidi="zxx"/>
        </w:rPr>
        <w:t xml:space="preserve">- </w:t>
      </w:r>
      <w:r>
        <w:rPr>
          <w:rFonts w:eastAsia="Bitstream Vera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infos amies (souvent locales) : 19 notes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- nfos nationales : 16 notes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- infos internationales : 11 notes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- j'ai lu : 8 notes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- pétition : 5 notes</w:t>
      </w:r>
    </w:p>
    <w:p>
      <w:pPr>
        <w:pStyle w:val="Normal"/>
        <w:jc w:val="both"/>
        <w:rPr>
          <w:rFonts w:eastAsia="Bitstream Vera Sans"/>
        </w:rPr>
      </w:pPr>
      <w:r>
        <w:rPr>
          <w:rFonts w:eastAsia="Arial" w:cs="Arial" w:ascii="Arial" w:hAnsi="Arial"/>
          <w:b w:val="false"/>
          <w:bCs w:val="false"/>
          <w:color w:val="auto"/>
          <w:sz w:val="12"/>
          <w:szCs w:val="12"/>
          <w:lang w:val="en-US" w:eastAsia="zxx" w:bidi="zxx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    </w:t>
      </w: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en-US" w:eastAsia="zxx" w:bidi="zxx"/>
        </w:rPr>
        <w:t>* des commentaires peuvent être déposées à la suite des notes</w:t>
      </w: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Bitstream Vera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par des lecteurs-tices du blog. Sur les 221 notes déposées; il y a eu 61 commentaires. Des notes ont été très commentées : la pétition contre le chanteur Orlesan, le film : la domination masculine, le livre :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de Michel Dubec : Le Plaisir de tuer. Tois notes où les hommes font la une...J'ai du éliminer certaines notes très douteuses. </w:t>
      </w:r>
    </w:p>
    <w:p>
      <w:pPr>
        <w:pStyle w:val="Normal"/>
        <w:jc w:val="both"/>
        <w:rPr>
          <w:rFonts w:ascii="Arial" w:hAnsi="Arial" w:eastAsia="Bitstream Vera Sans" w:cs="Lucidasans"/>
          <w:b w:val="false"/>
          <w:b w:val="false"/>
          <w:bCs w:val="false"/>
          <w:color w:val="auto"/>
          <w:sz w:val="12"/>
          <w:szCs w:val="12"/>
          <w:lang w:val="en-US" w:eastAsia="zxx" w:bidi="zxx"/>
        </w:rPr>
      </w:pPr>
      <w:r>
        <w:rPr>
          <w:rFonts w:eastAsia="Bitstream Vera Sans" w:cs="Lucidasans" w:ascii="Arial" w:hAnsi="Arial"/>
          <w:b w:val="false"/>
          <w:bCs w:val="false"/>
          <w:color w:val="auto"/>
          <w:sz w:val="12"/>
          <w:szCs w:val="1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en-US" w:eastAsia="zxx" w:bidi="zxx"/>
        </w:rPr>
        <w:t>Exemples de notes :</w:t>
      </w:r>
    </w:p>
    <w:p>
      <w:pPr>
        <w:pStyle w:val="Normal"/>
        <w:jc w:val="center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en-US" w:eastAsia="zxx" w:bidi="zxx"/>
        </w:rPr>
        <w:t>Action contre les jouets sexistes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1"/>
          <w:szCs w:val="21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1"/>
          <w:szCs w:val="21"/>
          <w:lang w:val="en-US" w:eastAsia="zxx" w:bidi="zxx"/>
        </w:rPr>
        <w:t>Les années passent, les catalogues de jouets se ressemblent tous, le mur entre rose et bleu enferme filles et garçons dans des jeux, dans des rôles qu'ils /elles risquent de jouer toute leur vie.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1"/>
          <w:szCs w:val="21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1"/>
          <w:szCs w:val="21"/>
          <w:lang w:val="en-US" w:eastAsia="zxx" w:bidi="zxx"/>
        </w:rPr>
        <w:t>Pourtant VOUS pouvez agir !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1"/>
          <w:szCs w:val="21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1"/>
          <w:szCs w:val="21"/>
          <w:lang w:val="en-US" w:eastAsia="zxx" w:bidi="zxx"/>
        </w:rPr>
        <w:t>Pour la campagne 2009 contre les jouets sexistes, Mix-cité propose de signaler au Service Promotion de l’Egalité de la HALDE (Haute autorité lutte contre les discriminations et pour l'égalité) les magasins qui pratiquent un affichage sexué (et sexiste)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1"/>
          <w:szCs w:val="21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1"/>
          <w:szCs w:val="21"/>
          <w:lang w:val="en-US" w:eastAsia="zxx" w:bidi="zxx"/>
        </w:rPr>
        <w:t>Plus la Halde recevra de courriers , plus les magasins seront incités à modifier leurs gondoles.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1"/>
          <w:szCs w:val="21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1"/>
          <w:szCs w:val="21"/>
          <w:lang w:val="en-US" w:eastAsia="zxx" w:bidi="zxx"/>
        </w:rPr>
        <w:t>Vous trouverez ci joint le mode d'emploi de la démarche et la lettre type à compléter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1"/>
          <w:szCs w:val="21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1"/>
          <w:szCs w:val="21"/>
          <w:lang w:val="en-US" w:eastAsia="zxx" w:bidi="zxx"/>
        </w:rPr>
        <w:t>*HALDE, 11 rue St. Georges, 75009 PARIS*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12"/>
          <w:szCs w:val="12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12"/>
          <w:szCs w:val="12"/>
          <w:lang w:val="en-US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en-US" w:eastAsia="zxx" w:bidi="zxx"/>
        </w:rPr>
        <w:t>Pourquoi la parité lexicale n'existe-t-elle pas ?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12"/>
          <w:szCs w:val="12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12"/>
          <w:szCs w:val="12"/>
          <w:lang w:val="en-US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1"/>
          <w:szCs w:val="21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1"/>
          <w:szCs w:val="21"/>
          <w:lang w:val="en-US" w:eastAsia="zxx" w:bidi="zxx"/>
        </w:rPr>
        <w:t xml:space="preserve">Pour des raisons idéologiques, essentiellement. Refuser de nommer, c'est refuser de donner une place, de rendre visible. Historiquement, pourtant, le français comportait beaucoup d'équivalences de métiers au féminin. Mais, à mesure que les femmes ont été exclues de certains domaines professionnels, la féminisation des mots a reculé...Lire la suite 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1"/>
          <w:szCs w:val="21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1"/>
          <w:szCs w:val="21"/>
          <w:lang w:val="en-US" w:eastAsia="zxx" w:bidi="zxx"/>
        </w:rPr>
        <w:t>En 1984 est créée, à l’initiative d’Yvette ROUDY, la première commission de terminologie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1"/>
          <w:szCs w:val="21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1"/>
          <w:szCs w:val="21"/>
          <w:lang w:val="en-US" w:eastAsia="zxx" w:bidi="zxx"/>
        </w:rPr>
        <w:t>En 1986, la circulaire affirme qu’il est discriminatoire de n’employer que le masculin.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1"/>
          <w:szCs w:val="21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1"/>
          <w:szCs w:val="21"/>
          <w:lang w:val="en-US" w:eastAsia="zxx" w:bidi="zxx"/>
        </w:rPr>
        <w:t>En 1990, le Comité des ministres du Conseil de l’Europe recommande une élimination du sexisme dans le langage.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1"/>
          <w:szCs w:val="21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1"/>
          <w:szCs w:val="21"/>
          <w:lang w:val="en-US" w:eastAsia="zxx" w:bidi="zxx"/>
        </w:rPr>
        <w:t>Nous programmerons un caféministe sur ce sujet</w:t>
      </w:r>
    </w:p>
    <w:p>
      <w:pPr>
        <w:pStyle w:val="Normal"/>
        <w:jc w:val="both"/>
        <w:rPr/>
      </w:pPr>
      <w:r>
        <w:rPr>
          <w:rFonts w:eastAsia="Bitstream Vera Sans" w:cs="Arial" w:ascii="Arial" w:hAnsi="Arial"/>
          <w:b w:val="false"/>
          <w:bCs w:val="false"/>
          <w:color w:val="auto"/>
          <w:sz w:val="21"/>
          <w:szCs w:val="21"/>
          <w:lang w:val="en-US" w:eastAsia="zxx" w:bidi="zxx"/>
        </w:rPr>
        <w:t>A lire "Pourquoi en finir avec la féminisation linguistique ou la recheche des mots perdus" de Louise-laurence Larivière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1"/>
          <w:szCs w:val="21"/>
          <w:shd w:fill="FFCC99" w:val="clear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1"/>
          <w:szCs w:val="21"/>
          <w:shd w:fill="FFCC99" w:val="clear"/>
          <w:lang w:val="en-US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1"/>
          <w:szCs w:val="21"/>
          <w:shd w:fill="FFCC99" w:val="clear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1"/>
          <w:szCs w:val="21"/>
          <w:shd w:fill="FFCC99" w:val="clear"/>
          <w:lang w:val="en-US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1"/>
          <w:szCs w:val="21"/>
          <w:shd w:fill="FFCC99" w:val="clear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1"/>
          <w:szCs w:val="21"/>
          <w:shd w:fill="FFCC99" w:val="clear"/>
          <w:lang w:val="en-US" w:eastAsia="zxx" w:bidi="zxx"/>
        </w:rPr>
      </w:r>
    </w:p>
    <w:sectPr>
      <w:type w:val="nextPage"/>
      <w:pgSz w:w="11906" w:h="16838"/>
      <w:pgMar w:left="567" w:right="567" w:gutter="0" w:header="0" w:top="58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Bold">
    <w:charset w:val="80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ucidasans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cafe-ministe.blogspiri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04:28Z</dcterms:created>
  <dc:creator>françoise maquin</dc:creator>
  <dc:description/>
  <dc:language>en-US</dc:language>
  <cp:lastModifiedBy/>
  <cp:lastPrinted>2113-01-01T00:00:00Z</cp:lastPrinted>
  <dcterms:modified xsi:type="dcterms:W3CDTF">2009-11-29T18:48:16Z</dcterms:modified>
  <cp:revision>2</cp:revision>
  <dc:subject/>
  <dc:title/>
</cp:coreProperties>
</file>